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BLVA - Organizaçõ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594"/>
        <w:gridCol w:w="1485"/>
        <w:gridCol w:w="3205"/>
      </w:tblGrid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 IDENTIFICAÇÃO DA ORGANIZAÇÃ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Organizaç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Organizaç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8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0640</wp:posOffset>
                      </wp:positionV>
                      <wp:extent cx="635" cy="314325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3.2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7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5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gues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3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495</wp:posOffset>
                      </wp:positionV>
                      <wp:extent cx="635" cy="314325"/>
                      <wp:effectExtent l="4445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Código Post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52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º de Telefo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60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495</wp:posOffset>
                      </wp:positionV>
                      <wp:extent cx="635" cy="314325"/>
                      <wp:effectExtent l="4445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N.º de Fax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69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495</wp:posOffset>
                      </wp:positionV>
                      <wp:extent cx="635" cy="314325"/>
                      <wp:effectExtent l="4445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78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i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6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 RESPONSÁVEL PELO ACOLHIMENTO E ACOMPANHAMENTO DOS VOLUNTÁRIOS</w:t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22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/Car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30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38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46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 PROJECTOS DE VOLUNTARIADO DESENVOLVIDOS</w:t>
            </w:r>
          </w:p>
        </w:tc>
      </w:tr>
      <w:tr>
        <w:trPr>
          <w:trHeight w:val="283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ção Sumária do/s Projecto/s de Voluntariado desenvolvidos</w:t>
            </w:r>
          </w:p>
        </w:tc>
      </w:tr>
      <w:tr>
        <w:trPr>
          <w:trHeight w:val="1701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68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jectivos do/s Projecto/s de Voluntariado desenvolvidos</w:t>
            </w:r>
          </w:p>
        </w:tc>
      </w:tr>
      <w:tr>
        <w:trPr>
          <w:trHeight w:val="1701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76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7"/>
        <w:gridCol w:w="4422"/>
        <w:gridCol w:w="665"/>
      </w:tblGrid>
      <w:tr>
        <w:trPr>
          <w:trHeight w:val="283" w:hRule="atLeast"/>
        </w:trPr>
        <w:tc>
          <w:tcPr>
            <w:tcW w:w="9924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04 TIPOLOGIA DE PÚBLICO-ALVO DA INSTITUIÇÃO</w:t>
            </w:r>
          </w:p>
        </w:tc>
      </w:tr>
      <w:tr>
        <w:trPr>
          <w:trHeight w:val="283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População em Ger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7181806"/>
            <w:bookmarkStart w:id="1" w:name="__Fieldmark__16_2718180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doso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27181806"/>
            <w:bookmarkStart w:id="3" w:name="__Fieldmark__17_2718180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@MS Mincho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@MS Mincho" w:cs="Calibri" w:ascii="Calibri" w:hAnsi="Calibri"/>
                <w:b w:val="false"/>
                <w:bCs/>
                <w:color w:val="000000"/>
                <w:sz w:val="22"/>
                <w:szCs w:val="22"/>
              </w:rPr>
              <w:t>Infânc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@MS Mincho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27181806"/>
            <w:bookmarkStart w:id="5" w:name="__Fieldmark__18_2718180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  <w:t xml:space="preserve">Outro </w:t>
            </w:r>
            <w:r>
              <w:fldChar w:fldCharType="begin">
                <w:ffData>
                  <w:name w:val="__Fieldmark__207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separate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end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7181806"/>
            <w:bookmarkStart w:id="7" w:name="__Fieldmark__20_2718180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Juventu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27181806"/>
            <w:bookmarkStart w:id="9" w:name="__Fieldmark__21_2718180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Qual? </w:t>
            </w:r>
            <w:r>
              <w:fldChar w:fldCharType="begin">
                <w:ffData>
                  <w:name w:val="__Fieldmark__221_6653394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Cs w:val="22"/>
              </w:rPr>
            </w:r>
            <w:r>
              <w:rPr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6177280" cy="5554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55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2"/>
                              <w:gridCol w:w="546"/>
                              <w:gridCol w:w="4351"/>
                              <w:gridCol w:w="649"/>
                            </w:tblGrid>
                            <w:tr>
                              <w:trPr/>
                              <w:tc>
                                <w:tcPr>
                                  <w:tcW w:w="9728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05 ÁREAS DE INTERVENÇÃO DO PROJECTO DE VOLUNTARIADO A DESENVOL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Acção Social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Educaçã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fânci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ctividades de Acção Educativ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Juventude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2"/>
                                    </w:rPr>
                                    <w:t>Actividades Lúdica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Idoso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utra. Qua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@MS Mincho" w:cs="Calibri" w:ascii="Calibri" w:hAnsi="Calibri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0" w:name="__Fieldmark__945_665339422"/>
                                  <w:r>
                                    <w:rPr>
                                      <w:rFonts w:eastAsia="@MS Mincho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@MS Mincho"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@MS Mincho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@MS Mincho"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@MS Mincho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End w:id="10"/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Pessoas com Deficiênci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Famílias Carenciada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mprego e Formação Profissiona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Minorias Étnicas e Imigrante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Toxicodependentes/Sem Abrigo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ustiç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Actividades de Animação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2"/>
                                    </w:rPr>
                                    <w:t>Apoio à Vítim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Recolha/Distribuição de Alimentos e/ou Bens Essenciai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otecção de Crianças e Jovens em Risc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Outra. Qua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1" w:name="__Fieldmark__957_665339422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End w:id="11"/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2"/>
                                    </w:rPr>
                                    <w:t>Reinserção Socia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cções de sensibilização e/ou prevençã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Ciência e Cultur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2"/>
                                    </w:rPr>
                                    <w:t>Outra. Qua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2" w:name="__Fieldmark__962_665339422"/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Defesa do Património e Ambiente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Saúd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Actividades de Animação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companhamento a consulta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Trabalho com Animai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2"/>
                                    </w:rPr>
                                    <w:t>Cuidados Pessoais (higiene/alimentação)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Outra. Qua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8_6653394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@MS Mincho" w:cs="Calibri" w:ascii="Calibri" w:hAnsi="Calibri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3" w:name="__Fieldmark__970_665339422"/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@MS Mincho"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eastAsia="@MS Mincho"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End w:id="13"/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cções de sensibilização e/ou prevençã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182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2"/>
                                    </w:rPr>
                                    <w:t>Outra. Qua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4" w:name="__Fieldmark__973_665339422"/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  <w:bookmarkEnd w:id="14"/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Desporto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Calibri" w:hAnsi="Calibri" w:eastAsia="@MS Mincho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MS Mincho" w:cs="Calibri" w:ascii="Calibri" w:hAnsi="Calibri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437.35pt;mso-wrap-distance-left:7.05pt;mso-wrap-distance-right:7.05pt;mso-wrap-distance-top:0pt;mso-wrap-distance-bottom:0pt;margin-top:0.05pt;mso-position-vertical-relative:text;margin-left:-3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2"/>
                        <w:gridCol w:w="546"/>
                        <w:gridCol w:w="4351"/>
                        <w:gridCol w:w="649"/>
                      </w:tblGrid>
                      <w:tr>
                        <w:trPr/>
                        <w:tc>
                          <w:tcPr>
                            <w:tcW w:w="9728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05 ÁREAS DE INTERVENÇÃO DO PROJECTO DE VOLUNTARIADO A DESENVOL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cção Social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Educação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fância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ctividades de Acção Educativa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Juventude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2"/>
                              </w:rPr>
                              <w:t>Actividades Lúdicas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Idosos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utra. Qual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@MS Mincho"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bookmarkStart w:id="15" w:name="__Fieldmark__945_665339422"/>
                            <w:r>
                              <w:rPr>
                                <w:rFonts w:eastAsia="@MS Mincho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@MS Mincho"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@MS Mincho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@MS Mincho"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@MS Mincho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End w:id="15"/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Pessoas com Deficiência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Famílias Carenciadas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mprego e Formação Profissional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Minorias Étnicas e Imigrantes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Toxicodependentes/Sem Abrigo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ustiça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ctividades de Animação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2"/>
                              </w:rPr>
                              <w:t>Apoio à Vítima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Recolha/Distribuição de Alimentos e/ou Bens Essenciais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tecção de Crianças e Jovens em Risco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Outra. Qual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bookmarkStart w:id="16" w:name="__Fieldmark__957_665339422"/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  <w:bookmarkEnd w:id="16"/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2"/>
                              </w:rPr>
                              <w:t>Reinserção Social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cções de sensibilização e/ou prevenção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Ciência e Cultura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2"/>
                              </w:rPr>
                              <w:t>Outra. Qual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bookmarkStart w:id="17" w:name="__Fieldmark__962_665339422"/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  <w:bookmarkEnd w:id="17"/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Defesa do Património e Ambiente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Saúde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ctividades de Animação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companhamento a consultas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Trabalho com Animais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2"/>
                              </w:rPr>
                              <w:t>Cuidados Pessoais (higiene/alimentação)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Outra. Qual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8_6653394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eastAsia="@MS Mincho"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bookmarkStart w:id="18" w:name="__Fieldmark__970_665339422"/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eastAsia="@MS Mincho"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eastAsia="@MS Mincho"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  <w:bookmarkEnd w:id="18"/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cções de sensibilização e/ou prevenção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182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2"/>
                              </w:rPr>
                              <w:t>Outra. Qual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bookmarkStart w:id="19" w:name="__Fieldmark__973_665339422"/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  <w:bookmarkEnd w:id="19"/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Desporto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Calibri" w:hAnsi="Calibri" w:eastAsia="@MS Mincho" w:cs="Calibri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MS Mincho" w:cs="Calibri" w:ascii="Calibri" w:hAnsi="Calibri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10"/>
      </w:tblGrid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ERFIL DO/A VOLUNTÁRIO/A</w:t>
            </w:r>
          </w:p>
        </w:tc>
      </w:tr>
      <w:tr>
        <w:trPr>
          <w:trHeight w:val="1588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 Perfil do/a Voluntário/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556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 Etár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564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1275</wp:posOffset>
                      </wp:positionV>
                      <wp:extent cx="1270" cy="314325"/>
                      <wp:effectExtent l="4445" t="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3.2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Sexo M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27181806"/>
            <w:bookmarkStart w:id="21" w:name="__Fieldmark__30_2718180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0640</wp:posOffset>
                      </wp:positionV>
                      <wp:extent cx="635" cy="314325"/>
                      <wp:effectExtent l="4445" t="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3.2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Sexo F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27181806"/>
            <w:bookmarkStart w:id="23" w:name="__Fieldmark__31_2718180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/Habilitações Literári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580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º máximo de Voluntários a integrar na Organizaç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588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39"/>
        <w:gridCol w:w="1242"/>
        <w:gridCol w:w="1241"/>
        <w:gridCol w:w="1238"/>
        <w:gridCol w:w="1241"/>
        <w:gridCol w:w="1242"/>
      </w:tblGrid>
      <w:tr>
        <w:trPr>
          <w:trHeight w:val="283" w:hRule="atLeast"/>
        </w:trPr>
        <w:tc>
          <w:tcPr>
            <w:tcW w:w="9923" w:type="dxa"/>
            <w:gridSpan w:val="8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07 HORÁRIO AFECTO AO VOLUNTARIADO</w:t>
            </w:r>
            <w:r>
              <w:rPr>
                <w:rFonts w:cs="Calibri" w:ascii="Calibri" w:hAnsi="Calibri"/>
                <w:b/>
                <w:bCs/>
                <w:color w:val="00000A"/>
                <w:sz w:val="18"/>
                <w:szCs w:val="22"/>
              </w:rPr>
              <w:t>(indicar o horário pretendido)</w:t>
            </w:r>
          </w:p>
        </w:tc>
      </w:tr>
      <w:tr>
        <w:trPr>
          <w:trHeight w:val="263" w:hRule="atLeast"/>
        </w:trPr>
        <w:tc>
          <w:tcPr>
            <w:tcW w:w="1240" w:type="dxa"/>
            <w:tcBorders/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2ª feira</w:t>
            </w:r>
          </w:p>
        </w:tc>
        <w:tc>
          <w:tcPr>
            <w:tcW w:w="1239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3ª feira</w:t>
            </w:r>
          </w:p>
        </w:tc>
        <w:tc>
          <w:tcPr>
            <w:tcW w:w="1242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4ª feira</w:t>
            </w:r>
          </w:p>
        </w:tc>
        <w:tc>
          <w:tcPr>
            <w:tcW w:w="1241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5ª feira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6ª feira</w:t>
            </w:r>
          </w:p>
        </w:tc>
        <w:tc>
          <w:tcPr>
            <w:tcW w:w="1241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Sábado</w:t>
            </w:r>
          </w:p>
        </w:tc>
        <w:tc>
          <w:tcPr>
            <w:tcW w:w="1242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Domingo</w:t>
            </w:r>
          </w:p>
        </w:tc>
      </w:tr>
      <w:tr>
        <w:trPr>
          <w:trHeight w:val="263" w:hRule="atLeast"/>
        </w:trPr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@MS Mincho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@MS Mincho" w:cs="Calibri" w:ascii="Calibri" w:hAnsi="Calibri"/>
                <w:b w:val="false"/>
                <w:bCs/>
                <w:color w:val="000000"/>
                <w:sz w:val="22"/>
                <w:szCs w:val="22"/>
              </w:rPr>
              <w:t>Manhã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@MS Mincho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22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separate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end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@MS Mincho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29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separate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end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@MS Mincho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36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separate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end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@MS Mincho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43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separate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end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@MS Mincho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50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separate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end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@MS Mincho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57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separate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end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@MS Mincho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64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separate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@MS Mincho" w:cs="Calibri" w:ascii="Calibri" w:hAnsi="Calibri"/>
                <w:color w:val="000000"/>
              </w:rPr>
              <w:fldChar w:fldCharType="end"/>
            </w:r>
            <w:r>
              <w:rPr>
                <w:rFonts w:eastAsia="@MS Mincho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40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1240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fldChar w:fldCharType="begin">
                <w:ffData>
                  <w:name w:val="__Fieldmark__672_6653394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Cs w:val="22"/>
              </w:rPr>
            </w:r>
            <w:r>
              <w:rPr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39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fldChar w:fldCharType="begin">
                <w:ffData>
                  <w:name w:val="__Fieldmark__679_6653394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Cs w:val="22"/>
              </w:rPr>
            </w:r>
            <w:r>
              <w:rPr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42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fldChar w:fldCharType="begin">
                <w:ffData>
                  <w:name w:val="__Fieldmark__686_6653394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Cs w:val="22"/>
              </w:rPr>
            </w:r>
            <w:r>
              <w:rPr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41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fldChar w:fldCharType="begin">
                <w:ffData>
                  <w:name w:val="__Fieldmark__693_6653394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Cs w:val="22"/>
              </w:rPr>
            </w:r>
            <w:r>
              <w:rPr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fldChar w:fldCharType="begin">
                <w:ffData>
                  <w:name w:val="__Fieldmark__700_6653394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Cs w:val="22"/>
              </w:rPr>
            </w:r>
            <w:r>
              <w:rPr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41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fldChar w:fldCharType="begin">
                <w:ffData>
                  <w:name w:val="__Fieldmark__707_6653394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Cs w:val="22"/>
              </w:rPr>
            </w:r>
            <w:r>
              <w:rPr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42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fldChar w:fldCharType="begin">
                <w:ffData>
                  <w:name w:val="__Fieldmark__714_6653394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Cs w:val="22"/>
              </w:rPr>
            </w:r>
            <w:r>
              <w:rPr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Indicar o horário pretendi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URAÇÃO DO PROJECTO DE VOLUNTARIADO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Início do Projecto</w:t>
              <w:tab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Start w:id="24" w:name="Texto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24"/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783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790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termo do Projecto</w:t>
              <w:tab/>
            </w:r>
            <w:r>
              <w:fldChar w:fldCharType="begin">
                <w:ffData>
                  <w:name w:val="__Fieldmark__797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802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809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67"/>
        <w:gridCol w:w="4709"/>
      </w:tblGrid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 EXPERIÊNCIA ANTERIOR EM ENQUADRAMENTO DE VOLUNTARIAD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de anos de experiência </w:t>
            </w:r>
            <w:r>
              <w:fldChar w:fldCharType="begin">
                <w:ffData>
                  <w:name w:val="__Fieldmark__828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de voluntários integrados </w:t>
            </w:r>
            <w:r>
              <w:fldChar w:fldCharType="begin">
                <w:ffData>
                  <w:name w:val="__Fieldmark__837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de Voluntariado</w:t>
            </w:r>
            <w:bookmarkStart w:id="25" w:name="_GoBack"/>
            <w:bookmarkEnd w:id="25"/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48_665339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ATENDIMEN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Responsável pelo Preenchimento da Ficha:</w:t>
              <w:tab/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ção do Responsável: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dora, ______, de _______________ de _______</w:t>
              <w:tab/>
              <w:t>Assina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743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 LOCAIS DE ENTREG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 ser enviado pelo correio para o seguinte endereç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âmara Municipal da Amad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ssa Santa Teresinha – s/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0-118 Amad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[+351]21436905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 ser enviado pela internet para o seguinte email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ao.social@cm-amadora.pt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12 DESPACHO</w:t>
            </w: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</w:rPr>
              <w:t>(Espaço destinado à Câmara Municipal da Amador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897_6653394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0" w:gutter="0" w:header="624" w:top="1701" w:footer="805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687070</wp:posOffset>
          </wp:positionH>
          <wp:positionV relativeFrom="paragraph">
            <wp:posOffset>-14605</wp:posOffset>
          </wp:positionV>
          <wp:extent cx="786765" cy="3860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ab/>
    </w:r>
  </w:p>
  <w:p>
    <w:pPr>
      <w:pStyle w:val="Footer"/>
      <w:tabs>
        <w:tab w:val="clear" w:pos="8640"/>
        <w:tab w:val="center" w:pos="4320" w:leader="none"/>
        <w:tab w:val="right" w:pos="9923" w:leader="none"/>
      </w:tabs>
      <w:jc w:val="right"/>
      <w:rPr/>
    </w:pPr>
    <w:r>
      <w:rPr>
        <w:rFonts w:cs="Calibri" w:ascii="Calibri" w:hAnsi="Calibri"/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rFonts w:cs="Calibri" w:ascii="Calibri" w:hAnsi="Calibri"/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735455</wp:posOffset>
              </wp:positionH>
              <wp:positionV relativeFrom="page">
                <wp:posOffset>10074275</wp:posOffset>
              </wp:positionV>
              <wp:extent cx="2668905" cy="2711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271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Av. Movimento das Forças Armadas, n.º 1, 2700-595 Amadora | Portugal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T [+351] 214 369 000 | geral@cm-amadora.pt | www.cm-amadora.p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15pt;height:21.35pt;mso-wrap-distance-left:9pt;mso-wrap-distance-right:9pt;mso-wrap-distance-top:0pt;mso-wrap-distance-bottom:0pt;margin-top:793.25pt;mso-position-vertical-relative:page;margin-left:136.65pt;mso-position-horizontal-relative:text">
              <v:textbox inset="0in,0in,0in,0in"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Av. Movimento das Forças Armadas, n.º 1, 2700-595 Amadora | Portugal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T [+351] 214 369 000 | geral@cm-amadora.pt | www.cm-amadora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99" w:leader="none"/>
      </w:tabs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906145</wp:posOffset>
          </wp:positionH>
          <wp:positionV relativeFrom="page">
            <wp:posOffset>464820</wp:posOffset>
          </wp:positionV>
          <wp:extent cx="1270000" cy="3536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350</wp:posOffset>
              </wp:positionH>
              <wp:positionV relativeFrom="page">
                <wp:posOffset>5162550</wp:posOffset>
              </wp:positionV>
              <wp:extent cx="457200" cy="1708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pt;height:13.45pt;mso-wrap-distance-left:9pt;mso-wrap-distance-right:9pt;mso-wrap-distance-top:0pt;mso-wrap-distance-bottom:0pt;margin-top:406.5pt;mso-position-vertical-relative:page;margin-left: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5445760</wp:posOffset>
              </wp:positionH>
              <wp:positionV relativeFrom="page">
                <wp:posOffset>424180</wp:posOffset>
              </wp:positionV>
              <wp:extent cx="845820" cy="2565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 w:cs="Calibri"/>
                              <w:color w:val="D9D9D9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D9D9D9"/>
                              <w:sz w:val="42"/>
                              <w:szCs w:val="42"/>
                            </w:rPr>
                            <w:t>E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6pt;height:20.2pt;mso-wrap-distance-left:9pt;mso-wrap-distance-right:9pt;mso-wrap-distance-top:0pt;mso-wrap-distance-bottom:0pt;margin-top:33.4pt;mso-position-vertical-relative:page;margin-left:428.8pt;mso-position-horizontal-relative:text">
              <v:fill opacity="0f"/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rFonts w:ascii="Calibri" w:hAnsi="Calibri" w:cs="Calibri"/>
                        <w:color w:val="D9D9D9"/>
                        <w:sz w:val="42"/>
                        <w:szCs w:val="42"/>
                      </w:rPr>
                    </w:pPr>
                    <w:r>
                      <w:rPr>
                        <w:rFonts w:cs="Calibri" w:ascii="Calibri" w:hAnsi="Calibri"/>
                        <w:color w:val="D9D9D9"/>
                        <w:sz w:val="42"/>
                        <w:szCs w:val="42"/>
                      </w:rPr>
                      <w:t>E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232025</wp:posOffset>
              </wp:positionH>
              <wp:positionV relativeFrom="page">
                <wp:posOffset>575945</wp:posOffset>
              </wp:positionV>
              <wp:extent cx="3281680" cy="2749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</w:rPr>
                            <w:t>Departamento de Educação e Desenvolvimento Sociocultural . DED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ivisão de Intervenção Social . D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8.4pt;height:21.65pt;mso-wrap-distance-left:9pt;mso-wrap-distance-right:9pt;mso-wrap-distance-top:0pt;mso-wrap-distance-bottom:0pt;margin-top:45.35pt;mso-position-vertical-relative:page;margin-left:17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</w:rPr>
                      <w:t>Departamento de Educação e Desenvolvimento Sociocultural . DEDS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ivisão de Intervenção Social . D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796280</wp:posOffset>
              </wp:positionH>
              <wp:positionV relativeFrom="page">
                <wp:posOffset>680720</wp:posOffset>
              </wp:positionV>
              <wp:extent cx="1393190" cy="21082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tabs>
                              <w:tab w:val="left" w:pos="2835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</w:rPr>
                            <w:t>Organizações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E23/2014/V2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pt;height:16.6pt;mso-wrap-distance-left:9pt;mso-wrap-distance-right:9pt;mso-wrap-distance-top:0pt;mso-wrap-distance-bottom:0pt;margin-top:53.6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tabs>
                        <w:tab w:val="left" w:pos="2835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</w:rPr>
                      <w:t>Organizações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E23/2014/V2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pt-PT" w:bidi="ar-SA"/>
    </w:rPr>
  </w:style>
  <w:style w:type="character" w:styleId="DefaultParagraphFont">
    <w:name w:val="Default Paragraph Font"/>
    <w:qFormat/>
    <w:rPr/>
  </w:style>
  <w:style w:type="character" w:styleId="CabealhoCarcter">
    <w:name w:val="Cabeçalho Carácter"/>
    <w:qFormat/>
    <w:rPr>
      <w:rFonts w:ascii="Cambria" w:hAnsi="Cambria" w:cs="Times New Roman"/>
      <w:sz w:val="20"/>
      <w:szCs w:val="20"/>
    </w:rPr>
  </w:style>
  <w:style w:type="character" w:styleId="RodapCarcter">
    <w:name w:val="Rodapé Carácter"/>
    <w:qFormat/>
    <w:rPr>
      <w:rFonts w:ascii="Cambria" w:hAnsi="Cambria" w:cs="Times New Roman"/>
      <w:sz w:val="20"/>
      <w:szCs w:val="20"/>
    </w:rPr>
  </w:style>
  <w:style w:type="character" w:styleId="TextodebaloCarcter">
    <w:name w:val="Texto de balão Carácter"/>
    <w:qFormat/>
    <w:rPr>
      <w:rFonts w:ascii="Lucida Grande" w:hAnsi="Lucida Grande" w:cs="Lucida Grande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mbria" w:hAnsi="Cambria" w:eastAsia="MS Mincho" w:cs="Times New Roman"/>
      <w:color w:val="auto"/>
      <w:kern w:val="2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00_V1.0_BaseH.dotx</Template>
  <TotalTime>33</TotalTime>
  <Application>LibreOffice/7.4.7.2$Linux_X86_64 LibreOffice_project/40$Build-2</Application>
  <AppVersion>15.0000</AppVersion>
  <Company>C. M. Amad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7:00Z</dcterms:created>
  <dc:creator>Luis.Serafim</dc:creator>
  <dc:description/>
  <dc:language>en-US</dc:language>
  <cp:lastModifiedBy>Pedro Benites Gonçalves</cp:lastModifiedBy>
  <cp:lastPrinted>2014-10-27T15:54:00Z</cp:lastPrinted>
  <dcterms:modified xsi:type="dcterms:W3CDTF">2015-03-25T11:1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