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t>AmaSénior Viva+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Ano Letivo 20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  <w:t>/20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FoundryMonoline-Regular"/>
          <w:b/>
          <w:b/>
          <w:sz w:val="20"/>
          <w:szCs w:val="20"/>
          <w:lang w:val="en-US" w:eastAsia="en-US"/>
        </w:rPr>
      </w:pPr>
      <w:r>
        <w:rPr>
          <w:rFonts w:cs="FoundryMonoline-Regular"/>
          <w:b/>
          <w:sz w:val="20"/>
          <w:szCs w:val="2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7"/>
        <w:gridCol w:w="95"/>
        <w:gridCol w:w="1833"/>
        <w:gridCol w:w="1380"/>
        <w:gridCol w:w="964"/>
        <w:gridCol w:w="218"/>
        <w:gridCol w:w="2126"/>
      </w:tblGrid>
      <w:tr>
        <w:trPr>
          <w:trHeight w:val="227" w:hRule="atLeast"/>
        </w:trPr>
        <w:tc>
          <w:tcPr>
            <w:tcW w:w="992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>01 IDENTIFICAÇÃO PESSOAL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910</wp:posOffset>
                      </wp:positionV>
                      <wp:extent cx="127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3.3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Sex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0" w:name="__Fieldmark__4_2207850954"/>
            <w:bookmarkStart w:id="1" w:name="__Fieldmark__4_2207850954"/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ab/>
              <w:t xml:space="preserve">F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" w:name="__Fieldmark__5_2207850954"/>
            <w:bookmarkStart w:id="3" w:name="__Fieldmark__5_2207850954"/>
            <w:bookmarkEnd w:id="3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guesi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Código Posta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oc. Identificaçã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1270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.5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BI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35" cy="314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.5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CC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</wp:posOffset>
                      </wp:positionV>
                      <wp:extent cx="635" cy="314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5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Outro Qual?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NIS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.º Utente SN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635" cy="314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.05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Outro Sis. Saúd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ões Literárias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Básic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2_2207850954"/>
            <w:bookmarkStart w:id="5" w:name="__Fieldmark__22_220785095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Secundári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2207850954"/>
            <w:bookmarkStart w:id="7" w:name="__Fieldmark__23_220785095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Superior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2207850954"/>
            <w:bookmarkStart w:id="9" w:name="__Fieldmark__24_220785095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 anterior no Programa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2207850954"/>
            <w:bookmarkStart w:id="11" w:name="__Fieldmark__25_220785095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2207850954"/>
            <w:bookmarkStart w:id="13" w:name="__Fieldmark__26_220785095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635" cy="314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Se sim, indicar atividade e local de frequênc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 xml:space="preserve">02 </w:t>
            </w:r>
            <w:r>
              <w:rPr>
                <w:rFonts w:cs="Arial"/>
                <w:b/>
                <w:sz w:val="20"/>
                <w:szCs w:val="20"/>
              </w:rPr>
              <w:t>INSCRIÇÃO EM ATELIER OCUPACION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lier que pretende frequentar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 xml:space="preserve">03 </w:t>
            </w:r>
            <w:r>
              <w:rPr>
                <w:rFonts w:cs="Arial"/>
                <w:b/>
                <w:sz w:val="20"/>
                <w:szCs w:val="20"/>
              </w:rPr>
              <w:t>INSCRIÇÃO EM ATIVIDADES FÍSIC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Atividade que pretende frequentar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 xml:space="preserve">04 </w:t>
            </w:r>
            <w:r>
              <w:rPr>
                <w:rFonts w:cs="Arial"/>
                <w:b/>
                <w:sz w:val="20"/>
                <w:szCs w:val="20"/>
              </w:rPr>
              <w:t>INSCRIÇÃO EM CURSOS TEÓRIC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que pretende frequentar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 xml:space="preserve">05 </w:t>
            </w:r>
            <w:r>
              <w:rPr>
                <w:rFonts w:cs="Arial"/>
                <w:b/>
                <w:sz w:val="20"/>
                <w:szCs w:val="20"/>
              </w:rPr>
              <w:t>OUTRAS INFORMAÇÕE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>06 ASSINA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dora, ______, de _______________ de _______</w:t>
              <w:tab/>
              <w:tab/>
              <w:tab/>
              <w:t xml:space="preserve">       </w:t>
              <w:tab/>
              <w:t xml:space="preserve"> Assina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ab/>
              <w:tab/>
              <w:t>____________________________</w:t>
              <w:tab/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35_2207850954"/>
            <w:bookmarkStart w:id="15" w:name="__Fieldmark__35_220785095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 utente ou seu representante legal </w:t>
            </w:r>
            <w:r>
              <w:rPr>
                <w:rFonts w:cs="Arial"/>
                <w:b/>
                <w:sz w:val="20"/>
                <w:szCs w:val="20"/>
              </w:rPr>
              <w:t>não autoriza</w:t>
            </w:r>
            <w:r>
              <w:rPr>
                <w:rFonts w:cs="Arial"/>
                <w:sz w:val="20"/>
                <w:szCs w:val="20"/>
              </w:rPr>
              <w:t xml:space="preserve"> o tratamento dos seus dados pessoais para efeito de tratamento estatístic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0" w:gutter="0" w:header="624" w:top="1560" w:footer="80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align>center</wp:align>
              </wp:positionV>
              <wp:extent cx="3600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64.6pt;width:0pt;height:0pt;mso-position-horizontal-relative:page;mso-position-vertical:center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</w:tabs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5455</wp:posOffset>
              </wp:positionH>
              <wp:positionV relativeFrom="page">
                <wp:posOffset>10074275</wp:posOffset>
              </wp:positionV>
              <wp:extent cx="2669540" cy="27178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v. Movimento das Forças Armadas, n.º 1, 2700-595 Amadora | Portuga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 [+351] 214 369 000 | geral@cm-amadora.pt | www.cm-amadora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1.4pt;mso-wrap-distance-left:9.05pt;mso-wrap-distance-right:9.05pt;mso-wrap-distance-top:0pt;mso-wrap-distance-bottom:0pt;margin-top:793.25pt;mso-position-vertical-relative:page;margin-left:1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v. Movimento das Forças Armadas, n.º 1, 2700-595 Amadora | Portuga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 [+351] 214 369 000 | geral@cm-amadora.pt | www.cm-amadora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7415</wp:posOffset>
          </wp:positionH>
          <wp:positionV relativeFrom="page">
            <wp:posOffset>478790</wp:posOffset>
          </wp:positionV>
          <wp:extent cx="1250950" cy="347980"/>
          <wp:effectExtent l="0" t="0" r="0" b="0"/>
          <wp:wrapNone/>
          <wp:docPr id="1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80585</wp:posOffset>
              </wp:positionH>
              <wp:positionV relativeFrom="page">
                <wp:posOffset>680720</wp:posOffset>
              </wp:positionV>
              <wp:extent cx="2508885" cy="2114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Amasénior Viva +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E08/2014/V2.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16.65pt;mso-wrap-distance-left:9.05pt;mso-wrap-distance-right:9.05pt;mso-wrap-distance-top:0pt;mso-wrap-distance-bottom:0pt;margin-top:53.6pt;mso-position-vertical-relative:page;margin-left:3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b/>
                        <w:sz w:val="14"/>
                        <w:szCs w:val="14"/>
                        <w:lang w:val="en-US" w:eastAsia="en-US"/>
                      </w:rPr>
                      <w:t>Amasénior Viva +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E08/2014/V2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1235</wp:posOffset>
              </wp:positionH>
              <wp:positionV relativeFrom="page">
                <wp:posOffset>457200</wp:posOffset>
              </wp:positionV>
              <wp:extent cx="3250565" cy="3492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27.5pt;mso-wrap-distance-left:9.05pt;mso-wrap-distance-right:9.05pt;mso-wrap-distance-top:0pt;mso-wrap-distance-bottom:0pt;margin-top:36pt;mso-position-vertical-relative:page;margin-left:1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ivisão de Intervenção Social . D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7460</wp:posOffset>
              </wp:positionH>
              <wp:positionV relativeFrom="page">
                <wp:posOffset>424180</wp:posOffset>
              </wp:positionV>
              <wp:extent cx="846455" cy="2571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D9D9D9"/>
                              <w:sz w:val="42"/>
                              <w:szCs w:val="42"/>
                            </w:rPr>
                            <w:t>E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0.25pt;mso-wrap-distance-left:9.05pt;mso-wrap-distance-right:9.05pt;mso-wrap-distance-top:0pt;mso-wrap-distance-bottom:0pt;margin-top:33.4pt;mso-position-vertical-relative:page;margin-left:4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D9D9D9"/>
                        <w:sz w:val="42"/>
                        <w:szCs w:val="42"/>
                      </w:rPr>
                      <w:t>E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mbria" w:hAnsi="Cambria" w:cs="Times New Roman"/>
      <w:sz w:val="20"/>
      <w:szCs w:val="20"/>
    </w:rPr>
  </w:style>
  <w:style w:type="character" w:styleId="RodapCarcter">
    <w:name w:val="Rodapé Carácter"/>
    <w:qFormat/>
    <w:rPr>
      <w:rFonts w:ascii="Cambria" w:hAnsi="Cambria" w:cs="Times New Roman"/>
      <w:sz w:val="20"/>
      <w:szCs w:val="20"/>
    </w:rPr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scrica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0:00Z</dcterms:created>
  <dc:creator>susana.brissos</dc:creator>
  <dc:description/>
  <dc:language>en-US</dc:language>
  <cp:lastModifiedBy>susana.brissos</cp:lastModifiedBy>
  <cp:lastPrinted>2014-10-27T15:54:00Z</cp:lastPrinted>
  <dcterms:modified xsi:type="dcterms:W3CDTF">2017-11-22T16:20:00Z</dcterms:modified>
  <cp:revision>1</cp:revision>
  <dc:subject/>
  <dc:title/>
</cp:coreProperties>
</file>