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t>BLVA - Voluntários</w:t>
      </w:r>
    </w:p>
    <w:p>
      <w:pPr>
        <w:pStyle w:val="Normal"/>
        <w:autoSpaceDE w:val="false"/>
        <w:rPr>
          <w:rFonts w:ascii="Calibri" w:hAnsi="Calibri" w:cs="FoundryMonoline-Regular"/>
          <w:b/>
          <w:b/>
          <w:sz w:val="22"/>
          <w:szCs w:val="22"/>
          <w:lang w:val="en-US" w:eastAsia="en-US"/>
        </w:rPr>
      </w:pPr>
      <w:r>
        <w:rPr>
          <w:rFonts w:cs="FoundryMonoline-Regular" w:ascii="Calibri" w:hAnsi="Calibri"/>
          <w:b/>
          <w:sz w:val="22"/>
          <w:szCs w:val="22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25"/>
        <w:gridCol w:w="170"/>
        <w:gridCol w:w="397"/>
        <w:gridCol w:w="303"/>
        <w:gridCol w:w="1001"/>
        <w:gridCol w:w="1343"/>
        <w:gridCol w:w="218"/>
        <w:gridCol w:w="140"/>
        <w:gridCol w:w="1417"/>
        <w:gridCol w:w="569"/>
      </w:tblGrid>
      <w:tr>
        <w:trPr/>
        <w:tc>
          <w:tcPr>
            <w:tcW w:w="9923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>01 IDENTIFICAÇÃO PESSOAL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1910</wp:posOffset>
                      </wp:positionV>
                      <wp:extent cx="1270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xo 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2_3258752200"/>
            <w:bookmarkStart w:id="1" w:name="__Fieldmark__2_3258752200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1275</wp:posOffset>
                      </wp:positionV>
                      <wp:extent cx="63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xo F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3_3258752200"/>
            <w:bookmarkStart w:id="3" w:name="__Fieldmark__3_3258752200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gues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Código Posta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Doc. Identificaçã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4" w:name="__Fieldmark__8_3258752200"/>
            <w:bookmarkStart w:id="5" w:name="__Fieldmark__8_3258752200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6" w:name="__Fieldmark__9_3258752200"/>
            <w:bookmarkStart w:id="7" w:name="__Fieldmark__9_3258752200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Outr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8" w:name="__Fieldmark__10_3258752200"/>
            <w:bookmarkStart w:id="9" w:name="__Fieldmark__10_3258752200"/>
            <w:bookmarkEnd w:id="9"/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rta de Conduçã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ã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Telemóve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635" cy="3143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ssã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litações Literárias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 Escolaridade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19_3258752200"/>
            <w:bookmarkStart w:id="11" w:name="__Fieldmark__19_3258752200"/>
            <w:bookmarkEnd w:id="11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/Bacharelato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20_3258752200"/>
            <w:bookmarkStart w:id="13" w:name="__Fieldmark__20_3258752200"/>
            <w:bookmarkEnd w:id="13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 Ciclo</w:t>
              <w:tab/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21_3258752200"/>
            <w:bookmarkStart w:id="15" w:name="__Fieldmark__21_3258752200"/>
            <w:bookmarkEnd w:id="15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?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iclo</w:t>
              <w:tab/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22_3258752200"/>
            <w:bookmarkStart w:id="17" w:name="__Fieldmark__22_3258752200"/>
            <w:bookmarkEnd w:id="17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 Ciclo</w:t>
              <w:tab/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23_3258752200"/>
            <w:bookmarkStart w:id="19" w:name="__Fieldmark__23_3258752200"/>
            <w:bookmarkEnd w:id="19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Superior</w:t>
              <w:tab/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24_3258752200"/>
            <w:bookmarkStart w:id="21" w:name="__Fieldmark__24_3258752200"/>
            <w:bookmarkEnd w:id="21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Secundário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2" w:name="__Fieldmark__25_3258752200"/>
            <w:bookmarkStart w:id="23" w:name="__Fieldmark__25_3258752200"/>
            <w:bookmarkEnd w:id="23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?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ção Profissio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ante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4" w:name="__Fieldmark__26_3258752200"/>
            <w:bookmarkStart w:id="25" w:name="__Fieldmark__26_3258752200"/>
            <w:bookmarkEnd w:id="25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do/a/Pensionista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6" w:name="__Fieldmark__27_3258752200"/>
            <w:bookmarkStart w:id="27" w:name="__Fieldmark__27_3258752200"/>
            <w:bookmarkEnd w:id="27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gado/a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8" w:name="__Fieldmark__28_3258752200"/>
            <w:bookmarkStart w:id="29" w:name="__Fieldmark__28_3258752200"/>
            <w:bookmarkEnd w:id="29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a. Qual?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mpregado/a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30" w:name="__Fieldmark__30_3258752200"/>
            <w:bookmarkStart w:id="31" w:name="__Fieldmark__30_3258752200"/>
            <w:bookmarkEnd w:id="31"/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s Competências (formações, hobbies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134"/>
        <w:gridCol w:w="2664"/>
        <w:gridCol w:w="1140"/>
        <w:gridCol w:w="1135"/>
      </w:tblGrid>
      <w:tr>
        <w:trPr>
          <w:trHeight w:val="283" w:hRule="atLeast"/>
        </w:trPr>
        <w:tc>
          <w:tcPr>
            <w:tcW w:w="992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2 </w:t>
            </w:r>
            <w:r>
              <w:rPr>
                <w:rFonts w:cs="FoundryMonoline-Bold" w:ascii="Calibri" w:hAnsi="Calibri"/>
                <w:b/>
                <w:sz w:val="22"/>
                <w:szCs w:val="22"/>
              </w:rPr>
              <w:t>EXPERIÊNCIA EM VOLUNTARIADO</w:t>
            </w:r>
          </w:p>
        </w:tc>
      </w:tr>
      <w:tr>
        <w:trPr>
          <w:trHeight w:val="340" w:hRule="atLeast"/>
        </w:trPr>
        <w:tc>
          <w:tcPr>
            <w:tcW w:w="7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ção em Voluntariad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32" w:name="__Fieldmark__32_3258752200"/>
            <w:bookmarkStart w:id="33" w:name="__Fieldmark__32_3258752200"/>
            <w:bookmarkEnd w:id="3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34" w:name="__Fieldmark__33_3258752200"/>
            <w:bookmarkStart w:id="35" w:name="__Fieldmark__33_3258752200"/>
            <w:bookmarkEnd w:id="3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e sim. Qual?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xperiência de Voluntariad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36" w:name="__Fieldmark__35_3258752200"/>
            <w:bookmarkStart w:id="37" w:name="__Fieldmark__35_3258752200"/>
            <w:bookmarkEnd w:id="3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38" w:name="__Fieldmark__36_3258752200"/>
            <w:bookmarkStart w:id="39" w:name="__Fieldmark__36_3258752200"/>
            <w:bookmarkEnd w:id="3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uração da Experiência de Voluntariado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os de 6 mes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40" w:name="__Fieldmark__37_3258752200"/>
            <w:bookmarkStart w:id="41" w:name="__Fieldmark__37_3258752200"/>
            <w:bookmarkEnd w:id="4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no - 2 ano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42" w:name="__Fieldmark__38_3258752200"/>
            <w:bookmarkStart w:id="43" w:name="__Fieldmark__38_3258752200"/>
            <w:bookmarkEnd w:id="4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 meses - 1 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44" w:name="__Fieldmark__39_3258752200"/>
            <w:bookmarkStart w:id="45" w:name="__Fieldmark__39_3258752200"/>
            <w:bookmarkEnd w:id="4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s de 2 ano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46" w:name="__Fieldmark__40_3258752200"/>
            <w:bookmarkStart w:id="47" w:name="__Fieldmark__40_3258752200"/>
            <w:bookmarkEnd w:id="4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ntidade/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Áreas em que realizou Voluntariado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ção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48" w:name="__Fieldmark__42_3258752200"/>
            <w:bookmarkStart w:id="49" w:name="__Fieldmark__42_3258752200"/>
            <w:bookmarkEnd w:id="4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nvolvimento da Vida Associativ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50" w:name="__Fieldmark__43_3258752200"/>
            <w:bookmarkStart w:id="51" w:name="__Fieldmark__43_3258752200"/>
            <w:bookmarkEnd w:id="5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â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52" w:name="__Fieldmark__44_3258752200"/>
            <w:bookmarkStart w:id="53" w:name="__Fieldmark__44_3258752200"/>
            <w:bookmarkEnd w:id="5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ort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54" w:name="__Fieldmark__45_3258752200"/>
            <w:bookmarkStart w:id="55" w:name="__Fieldmark__45_3258752200"/>
            <w:bookmarkEnd w:id="5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uventu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56" w:name="__Fieldmark__46_3258752200"/>
            <w:bookmarkStart w:id="57" w:name="__Fieldmark__46_3258752200"/>
            <w:bookmarkEnd w:id="5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çã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58" w:name="__Fieldmark__47_3258752200"/>
            <w:bookmarkStart w:id="59" w:name="__Fieldmark__47_3258752200"/>
            <w:bookmarkEnd w:id="5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dos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60" w:name="__Fieldmark__48_3258752200"/>
            <w:bookmarkStart w:id="61" w:name="__Fieldmark__48_3258752200"/>
            <w:bookmarkEnd w:id="6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62" w:name="__Fieldmark__49_3258752200"/>
            <w:bookmarkStart w:id="63" w:name="__Fieldmark__49_3258752200"/>
            <w:bookmarkEnd w:id="6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ficiê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64" w:name="__Fieldmark__50_3258752200"/>
            <w:bookmarkStart w:id="65" w:name="__Fieldmark__50_3258752200"/>
            <w:bookmarkEnd w:id="6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tiça (Apoio à Vítima, Reinserção Social…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66" w:name="__Fieldmark__51_3258752200"/>
            <w:bookmarkStart w:id="67" w:name="__Fieldmark__51_3258752200"/>
            <w:bookmarkEnd w:id="6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xicodependência/Sem Abri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68" w:name="__Fieldmark__52_3258752200"/>
            <w:bookmarkStart w:id="69" w:name="__Fieldmark__52_3258752200"/>
            <w:bookmarkEnd w:id="6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70" w:name="__Fieldmark__53_3258752200"/>
            <w:bookmarkStart w:id="71" w:name="__Fieldmark__53_3258752200"/>
            <w:bookmarkEnd w:id="7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orias Étnicas/Imigr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72" w:name="__Fieldmark__54_3258752200"/>
            <w:bookmarkStart w:id="73" w:name="__Fieldmark__54_3258752200"/>
            <w:bookmarkEnd w:id="7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sa do Património e Ambient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74" w:name="__Fieldmark__55_3258752200"/>
            <w:bookmarkStart w:id="75" w:name="__Fieldmark__55_3258752200"/>
            <w:bookmarkEnd w:id="7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iência e Cult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76" w:name="__Fieldmark__56_3258752200"/>
            <w:bookmarkStart w:id="77" w:name="__Fieldmark__56_3258752200"/>
            <w:bookmarkEnd w:id="7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utra. Qual?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78" w:name="__Fieldmark__58_3258752200"/>
            <w:bookmarkStart w:id="79" w:name="__Fieldmark__58_3258752200"/>
            <w:bookmarkEnd w:id="7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fesa do Consumid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80" w:name="__Fieldmark__59_3258752200"/>
            <w:bookmarkStart w:id="81" w:name="__Fieldmark__59_3258752200"/>
            <w:bookmarkEnd w:id="8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9"/>
        <w:gridCol w:w="1241"/>
        <w:gridCol w:w="134"/>
        <w:gridCol w:w="1111"/>
        <w:gridCol w:w="23"/>
        <w:gridCol w:w="1217"/>
        <w:gridCol w:w="1242"/>
        <w:gridCol w:w="1241"/>
        <w:gridCol w:w="104"/>
        <w:gridCol w:w="1139"/>
      </w:tblGrid>
      <w:tr>
        <w:trPr>
          <w:trHeight w:val="283" w:hRule="atLeast"/>
        </w:trPr>
        <w:tc>
          <w:tcPr>
            <w:tcW w:w="9927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3 </w:t>
            </w:r>
            <w:r>
              <w:rPr>
                <w:rFonts w:cs="FoundryMonoline-Bold" w:ascii="Calibri" w:hAnsi="Calibri"/>
                <w:b/>
                <w:sz w:val="22"/>
                <w:szCs w:val="22"/>
              </w:rPr>
              <w:t>PROJECTO DE VOLUNTARIADO</w:t>
            </w:r>
          </w:p>
        </w:tc>
      </w:tr>
      <w:tr>
        <w:trPr>
          <w:trHeight w:val="340" w:hRule="atLeast"/>
        </w:trPr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rgar a rede de contactos pessoais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82" w:name="__Fieldmark__60_3258752200"/>
            <w:bookmarkStart w:id="83" w:name="__Fieldmark__60_3258752200"/>
            <w:bookmarkEnd w:id="83"/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btenção de novas experiências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84" w:name="__Fieldmark__61_3258752200"/>
            <w:bookmarkStart w:id="85" w:name="__Fieldmark__61_3258752200"/>
            <w:bookmarkEnd w:id="8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ização profissional</w:t>
              <w:tab/>
              <w:tab/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86" w:name="__Fieldmark__62_3258752200"/>
            <w:bookmarkStart w:id="87" w:name="__Fieldmark__62_3258752200"/>
            <w:bookmarkEnd w:id="87"/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Ajudar o Outro</w:t>
              <w:tab/>
              <w:tab/>
              <w:tab/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88" w:name="__Fieldmark__63_3258752200"/>
            <w:bookmarkStart w:id="89" w:name="__Fieldmark__63_3258752200"/>
            <w:bookmarkEnd w:id="8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isfação e enriquecimento pessoal</w:t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90" w:name="__Fieldmark__64_3258752200"/>
            <w:bookmarkStart w:id="91" w:name="__Fieldmark__64_3258752200"/>
            <w:bookmarkEnd w:id="91"/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centivado/a por Terceiros</w:t>
              <w:tab/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92" w:name="__Fieldmark__65_3258752200"/>
            <w:bookmarkStart w:id="93" w:name="__Fieldmark__65_3258752200"/>
            <w:bookmarkEnd w:id="9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ção de tempos livres</w:t>
              <w:tab/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94" w:name="__Fieldmark__66_3258752200"/>
            <w:bookmarkStart w:id="95" w:name="__Fieldmark__66_3258752200"/>
            <w:bookmarkEnd w:id="95"/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 xml:space="preserve">Outra. Qual?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ponibilidade de tempo para a prática de Voluntariado 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(Indicar o nº de horas em cada dia)</w:t>
            </w:r>
          </w:p>
        </w:tc>
      </w:tr>
      <w:tr>
        <w:trPr>
          <w:trHeight w:val="34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Feira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Feira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Feira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Feir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ª Feira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bado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go</w:t>
            </w:r>
          </w:p>
        </w:tc>
      </w:tr>
      <w:tr>
        <w:trPr>
          <w:trHeight w:val="34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hã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rd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urante quanto tempo estará disponível para o exercício do Voluntariado?</w:t>
            </w:r>
          </w:p>
        </w:tc>
      </w:tr>
      <w:tr>
        <w:trPr>
          <w:trHeight w:val="340" w:hRule="atLeast"/>
        </w:trPr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a de Início</w:t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e Fim</w:t>
              <w:tab/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pologia de Público com que gostaria de fazer/prestar voluntariado</w:t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pulação em Ger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96" w:name="__Fieldmark__88_3258752200"/>
            <w:bookmarkStart w:id="97" w:name="__Fieldmark__88_3258752200"/>
            <w:bookmarkEnd w:id="9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doso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98" w:name="__Fieldmark__89_3258752200"/>
            <w:bookmarkStart w:id="99" w:name="__Fieldmark__89_3258752200"/>
            <w:bookmarkEnd w:id="9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ân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00" w:name="__Fieldmark__90_3258752200"/>
            <w:bookmarkStart w:id="101" w:name="__Fieldmark__90_3258752200"/>
            <w:bookmarkEnd w:id="101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49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Qual?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uventu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02" w:name="__Fieldmark__92_3258752200"/>
            <w:bookmarkStart w:id="103" w:name="__Fieldmark__92_3258752200"/>
            <w:bookmarkEnd w:id="10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reas de Interesse para o exercício de Voluntariado</w:t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ção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04" w:name="__Fieldmark__93_3258752200"/>
            <w:bookmarkStart w:id="105" w:name="__Fieldmark__93_3258752200"/>
            <w:bookmarkEnd w:id="10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06" w:name="__Fieldmark__94_3258752200"/>
            <w:bookmarkStart w:id="107" w:name="__Fieldmark__94_3258752200"/>
            <w:bookmarkEnd w:id="10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ân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08" w:name="__Fieldmark__95_3258752200"/>
            <w:bookmarkStart w:id="109" w:name="__Fieldmark__95_3258752200"/>
            <w:bookmarkEnd w:id="109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tividades de Acção Educativ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10" w:name="__Fieldmark__96_3258752200"/>
            <w:bookmarkStart w:id="111" w:name="__Fieldmark__96_3258752200"/>
            <w:bookmarkEnd w:id="111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ventu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12" w:name="__Fieldmark__97_3258752200"/>
            <w:bookmarkStart w:id="113" w:name="__Fieldmark__97_3258752200"/>
            <w:bookmarkEnd w:id="11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tividades Lúdica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14" w:name="__Fieldmark__98_3258752200"/>
            <w:bookmarkStart w:id="115" w:name="__Fieldmark__98_3258752200"/>
            <w:bookmarkEnd w:id="11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os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16" w:name="__Fieldmark__99_3258752200"/>
            <w:bookmarkStart w:id="117" w:name="__Fieldmark__99_3258752200"/>
            <w:bookmarkEnd w:id="117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49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Outra. Qual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soas com Deficiên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18" w:name="__Fieldmark__101_3258752200"/>
            <w:bookmarkStart w:id="119" w:name="__Fieldmark__101_3258752200"/>
            <w:bookmarkEnd w:id="11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ílias Carenciad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20" w:name="__Fieldmark__102_3258752200"/>
            <w:bookmarkStart w:id="121" w:name="__Fieldmark__102_3258752200"/>
            <w:bookmarkEnd w:id="121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Emprego e Formação Profissional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22" w:name="__Fieldmark__103_3258752200"/>
            <w:bookmarkStart w:id="123" w:name="__Fieldmark__103_3258752200"/>
            <w:bookmarkEnd w:id="123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orias Étnicas e Imigran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24" w:name="__Fieldmark__104_3258752200"/>
            <w:bookmarkStart w:id="125" w:name="__Fieldmark__104_3258752200"/>
            <w:bookmarkEnd w:id="12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xicodependentes/Sem Abri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26" w:name="__Fieldmark__105_3258752200"/>
            <w:bookmarkStart w:id="127" w:name="__Fieldmark__105_3258752200"/>
            <w:bookmarkEnd w:id="127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Justiç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28" w:name="__Fieldmark__106_3258752200"/>
            <w:bookmarkStart w:id="129" w:name="__Fieldmark__106_3258752200"/>
            <w:bookmarkEnd w:id="129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dades de Anim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30" w:name="__Fieldmark__107_3258752200"/>
            <w:bookmarkStart w:id="131" w:name="__Fieldmark__107_3258752200"/>
            <w:bookmarkEnd w:id="13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oio à Vítim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32" w:name="__Fieldmark__108_3258752200"/>
            <w:bookmarkStart w:id="133" w:name="__Fieldmark__108_3258752200"/>
            <w:bookmarkEnd w:id="13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lha/Distribuição de Alimentos e/ou Bens Essenci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34" w:name="__Fieldmark__109_3258752200"/>
            <w:bookmarkStart w:id="135" w:name="__Fieldmark__109_3258752200"/>
            <w:bookmarkEnd w:id="135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otecção de Crianças e Jovens em Risc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36" w:name="__Fieldmark__110_3258752200"/>
            <w:bookmarkStart w:id="137" w:name="__Fieldmark__110_3258752200"/>
            <w:bookmarkEnd w:id="137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. Qual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inserção Social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38" w:name="__Fieldmark__112_3258752200"/>
            <w:bookmarkStart w:id="139" w:name="__Fieldmark__112_3258752200"/>
            <w:bookmarkEnd w:id="13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Acções de sensibilização e/ou prevenç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40" w:name="__Fieldmark__113_3258752200"/>
            <w:bookmarkStart w:id="141" w:name="__Fieldmark__113_3258752200"/>
            <w:bookmarkEnd w:id="141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ência e Cu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42" w:name="__Fieldmark__114_3258752200"/>
            <w:bookmarkStart w:id="143" w:name="__Fieldmark__114_3258752200"/>
            <w:bookmarkEnd w:id="14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utra. Qual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44" w:name="__Fieldmark__116_3258752200"/>
            <w:bookmarkStart w:id="145" w:name="__Fieldmark__116_3258752200"/>
            <w:bookmarkEnd w:id="145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49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sa do Património e 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46" w:name="__Fieldmark__117_3258752200"/>
            <w:bookmarkStart w:id="147" w:name="__Fieldmark__117_3258752200"/>
            <w:bookmarkEnd w:id="14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48" w:name="__Fieldmark__118_3258752200"/>
            <w:bookmarkStart w:id="149" w:name="__Fieldmark__118_3258752200"/>
            <w:bookmarkEnd w:id="14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dades de Anim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50" w:name="__Fieldmark__119_3258752200"/>
            <w:bookmarkStart w:id="151" w:name="__Fieldmark__119_3258752200"/>
            <w:bookmarkEnd w:id="151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Acompanhamento a consulta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52" w:name="__Fieldmark__120_3258752200"/>
            <w:bookmarkStart w:id="153" w:name="__Fieldmark__120_3258752200"/>
            <w:bookmarkEnd w:id="153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 com Anim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54" w:name="__Fieldmark__121_3258752200"/>
            <w:bookmarkStart w:id="155" w:name="__Fieldmark__121_3258752200"/>
            <w:bookmarkEnd w:id="15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oluntariado de proximidad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56" w:name="__Fieldmark__122_3258752200"/>
            <w:bookmarkStart w:id="157" w:name="__Fieldmark__122_3258752200"/>
            <w:bookmarkEnd w:id="15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. Qual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58" w:name="__Fieldmark__124_3258752200"/>
            <w:bookmarkStart w:id="159" w:name="__Fieldmark__124_3258752200"/>
            <w:bookmarkEnd w:id="159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Acções de sensibilização e/ou prevenç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60" w:name="__Fieldmark__125_3258752200"/>
            <w:bookmarkStart w:id="161" w:name="__Fieldmark__125_3258752200"/>
            <w:bookmarkEnd w:id="161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utra. Qual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or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bookmarkStart w:id="162" w:name="__Fieldmark__127_3258752200"/>
            <w:bookmarkStart w:id="163" w:name="__Fieldmark__127_3258752200"/>
            <w:bookmarkEnd w:id="163"/>
            <w:r/>
            <w:r>
              <w:rPr>
                <w:sz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49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83" w:hRule="atLeast"/>
        </w:trPr>
        <w:tc>
          <w:tcPr>
            <w:tcW w:w="992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 xml:space="preserve">04 </w:t>
            </w:r>
            <w:r>
              <w:rPr>
                <w:rFonts w:cs="FoundryMonoline-Bold" w:ascii="Calibri" w:hAnsi="Calibri"/>
                <w:b/>
                <w:sz w:val="22"/>
                <w:szCs w:val="22"/>
              </w:rPr>
              <w:t>OUTRAS INFORMAÇÕES</w:t>
            </w:r>
          </w:p>
        </w:tc>
      </w:tr>
      <w:tr>
        <w:trPr>
          <w:trHeight w:val="1134" w:hRule="atLeast"/>
        </w:trPr>
        <w:tc>
          <w:tcPr>
            <w:tcW w:w="992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>05 ASSINATU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claro que autorizo a cedência, manuseamento e tratamento dos meus dados pessoais pela Câmara Municipal da Amadora, para efeitos de gestão do meu processo no Banco Local de Voluntariado da Amadora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o conhecimento de que os dados pessoais por mim fornecidos serão utilizados para efeitos de comunicação de informação de meu interesse por parte da CMA e articulação com organizações promotoras de voluntariad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mo ainda conhecimento de que o consentimento prestado para o tratamento e partilha dos meus dados pessoais poderá ser revogado por mim, a todo o momento. Para tal, ou para exercer os meus direitos de acesso, retificação, oposição, apagamento, limitação e portabilidade, deverei manifestar a minha vontade por escrito, apresentando um requerimento junto dos serviços da Câmara Municipal da Amadora, ou para o endereço de 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po@cm-amadora.pt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adora, ______, de _______________ de _______</w:t>
              <w:tab/>
              <w:t>Assina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>06 LOCAIS DE ENTREG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e ser enviado pelo correio para o seguinte endereç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âmara Municipal da Amado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eta Carolina Simõ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700-165 Amador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[+351]214 369 05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e ser enviado pela internet para o seguinte email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ao.social@cm-amadora.p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FoundryMonoline-Regular"/>
          <w:sz w:val="22"/>
          <w:szCs w:val="22"/>
        </w:rPr>
      </w:pPr>
      <w:r>
        <w:rPr>
          <w:rFonts w:cs="FoundryMonoline-Regular" w:ascii="Calibri" w:hAnsi="Calibri"/>
          <w:sz w:val="22"/>
          <w:szCs w:val="22"/>
        </w:rPr>
      </w:r>
    </w:p>
    <w:tbl>
      <w:tblPr>
        <w:tblW w:w="99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FoundryMonoline-Bold" w:ascii="Calibri" w:hAnsi="Calibri"/>
                <w:b/>
                <w:bCs/>
                <w:sz w:val="22"/>
                <w:szCs w:val="22"/>
              </w:rPr>
              <w:t>07 DESPACHO</w:t>
            </w:r>
            <w:r>
              <w:rPr>
                <w:rFonts w:cs="FoundryMonoline-Bold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FoundryMonoline-Bold" w:ascii="Calibri" w:hAnsi="Calibri"/>
                <w:bCs/>
                <w:sz w:val="18"/>
                <w:szCs w:val="18"/>
              </w:rPr>
              <w:t>(Espaço destinado à Câmara Municipal da Amadora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560" w:gutter="0" w:header="624" w:top="1701" w:footer="80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</w:r>
  </w:p>
  <w:p>
    <w:pPr>
      <w:pStyle w:val="Footer"/>
      <w:tabs>
        <w:tab w:val="clear" w:pos="720"/>
        <w:tab w:val="right" w:pos="9923" w:leader="none"/>
      </w:tabs>
      <w:jc w:val="right"/>
      <w:rPr/>
    </w:pPr>
    <w:r>
      <w:rPr>
        <w:rFonts w:cs="Calibri" w:ascii="Calibri" w:hAnsi="Calibri"/>
        <w:sz w:val="14"/>
        <w:szCs w:val="14"/>
      </w:rPr>
      <w:t xml:space="preserve">Pá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35455</wp:posOffset>
              </wp:positionH>
              <wp:positionV relativeFrom="page">
                <wp:posOffset>10074275</wp:posOffset>
              </wp:positionV>
              <wp:extent cx="2669540" cy="27178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Av. Movimento das Forças Armadas, n.º 1, 2700-595 Amadora | Portuga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T [+351] 214 369 000 | geral@cm-amadora.pt | www.cm-amadora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21.4pt;mso-wrap-distance-left:9.05pt;mso-wrap-distance-right:9.05pt;mso-wrap-distance-top:0pt;mso-wrap-distance-bottom:0pt;margin-top:793.25pt;mso-position-vertical-relative:page;margin-left:1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Av. Movimento das Forças Armadas, n.º 1, 2700-595 Amadora | Portuga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T [+351] 214 369 000 | geral@cm-amadora.pt | www.cm-amadora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9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6145</wp:posOffset>
          </wp:positionH>
          <wp:positionV relativeFrom="page">
            <wp:posOffset>464820</wp:posOffset>
          </wp:positionV>
          <wp:extent cx="1270635" cy="354330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96280</wp:posOffset>
              </wp:positionH>
              <wp:positionV relativeFrom="page">
                <wp:posOffset>680720</wp:posOffset>
              </wp:positionV>
              <wp:extent cx="1393825" cy="2114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720"/>
                              <w:tab w:val="left" w:pos="2835" w:leader="none"/>
                            </w:tabs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Voluntário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  <w:lang w:val="en-US" w:eastAsia="en-US"/>
                            </w:rPr>
                            <w:t>E24/2014/V2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16.65pt;mso-wrap-distance-left:9.05pt;mso-wrap-distance-right:9.05pt;mso-wrap-distance-top:0pt;mso-wrap-distance-bottom:0pt;margin-top:53.6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tabs>
                        <w:tab w:val="clear" w:pos="720"/>
                        <w:tab w:val="left" w:pos="2835" w:leader="none"/>
                      </w:tabs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  <w:lang w:val="en-US" w:eastAsia="en-US"/>
                      </w:rPr>
                      <w:t>Voluntário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  <w:lang w:val="en-US" w:eastAsia="en-US"/>
                      </w:rPr>
                      <w:t>E24/2014/V2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32025</wp:posOffset>
              </wp:positionH>
              <wp:positionV relativeFrom="page">
                <wp:posOffset>575945</wp:posOffset>
              </wp:positionV>
              <wp:extent cx="3282315" cy="2755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  <w:t>Departamento de Educação e Desenvolvimento Sociocultural . DED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Divisão de Intervenção Social . D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45pt;height:21.7pt;mso-wrap-distance-left:9.05pt;mso-wrap-distance-right:9.05pt;mso-wrap-distance-top:0pt;mso-wrap-distance-bottom:0pt;margin-top:45.35pt;mso-position-vertical-relative:page;margin-left:1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  <w:t>Departamento de Educação e Desenvolvimento Sociocultural . DED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Divisão de Intervenção Social . D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45760</wp:posOffset>
              </wp:positionH>
              <wp:positionV relativeFrom="page">
                <wp:posOffset>424180</wp:posOffset>
              </wp:positionV>
              <wp:extent cx="846455" cy="2571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D9D9D9"/>
                              <w:sz w:val="42"/>
                              <w:szCs w:val="42"/>
                            </w:rPr>
                            <w:t>E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20.25pt;mso-wrap-distance-left:9.05pt;mso-wrap-distance-right:9.05pt;mso-wrap-distance-top:0pt;mso-wrap-distance-bottom:0pt;margin-top:33.4pt;mso-position-vertical-relative:page;margin-left:42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D9D9D9"/>
                        <w:sz w:val="42"/>
                        <w:szCs w:val="42"/>
                      </w:rPr>
                      <w:t>E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</wp:posOffset>
              </wp:positionH>
              <wp:positionV relativeFrom="page">
                <wp:posOffset>5162550</wp:posOffset>
              </wp:positionV>
              <wp:extent cx="459105" cy="1714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5pt;mso-wrap-distance-left:9.05pt;mso-wrap-distance-right:9.05pt;mso-wrap-distance-top:0pt;mso-wrap-distance-bottom:0pt;margin-top:406.5pt;mso-position-vertical-relative:page;margin-left: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mbria" w:hAnsi="Cambria" w:cs="Times New Roman"/>
      <w:sz w:val="20"/>
      <w:szCs w:val="20"/>
    </w:rPr>
  </w:style>
  <w:style w:type="character" w:styleId="RodapCarcter">
    <w:name w:val="Rodapé Carácter"/>
    <w:qFormat/>
    <w:rPr>
      <w:rFonts w:ascii="Cambria" w:hAnsi="Cambria" w:cs="Times New Roman"/>
      <w:sz w:val="20"/>
      <w:szCs w:val="20"/>
    </w:rPr>
  </w:style>
  <w:style w:type="character" w:styleId="TextodebaloCarcter">
    <w:name w:val="Texto de balão Carácte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m-amador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4_ bvla_voluntarios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9:00Z</dcterms:created>
  <dc:creator>tania.janeiro</dc:creator>
  <dc:description/>
  <dc:language>en-US</dc:language>
  <cp:lastModifiedBy>tania.janeiro</cp:lastModifiedBy>
  <cp:lastPrinted>2014-10-27T15:54:00Z</cp:lastPrinted>
  <dcterms:modified xsi:type="dcterms:W3CDTF">2019-03-19T11:10:00Z</dcterms:modified>
  <cp:revision>1</cp:revision>
  <dc:subject/>
  <dc:title/>
</cp:coreProperties>
</file>