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Cartão Amadora 65 + - Ficha de Adesão Empresas</w:t>
      </w:r>
    </w:p>
    <w:p>
      <w:pPr>
        <w:pStyle w:val="Normal"/>
        <w:autoSpaceDE w:val="false"/>
        <w:rPr>
          <w:rFonts w:ascii="Calibri" w:hAnsi="Calibri" w:cs="FoundryMonoline-Regular"/>
          <w:b/>
          <w:b/>
          <w:sz w:val="22"/>
          <w:szCs w:val="22"/>
          <w:lang w:val="en-US" w:eastAsia="en-US"/>
        </w:rPr>
      </w:pPr>
      <w:r>
        <w:rPr>
          <w:rFonts w:cs="FoundryMonoline-Regular" w:ascii="Calibri" w:hAnsi="Calibri"/>
          <w:b/>
          <w:sz w:val="22"/>
          <w:szCs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95"/>
        <w:gridCol w:w="4688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ç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gues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Código Post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95"/>
        <w:gridCol w:w="46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oa de contac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 que ocupa na Empres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947"/>
      </w:tblGrid>
      <w:tr>
        <w:trPr>
          <w:trHeight w:val="283" w:hRule="atLeast"/>
        </w:trPr>
        <w:tc>
          <w:tcPr>
            <w:tcW w:w="992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2 </w:t>
            </w:r>
            <w:r>
              <w:rPr>
                <w:rFonts w:cs="FoundryMonoline-Bold" w:ascii="Calibri" w:hAnsi="Calibri"/>
                <w:b/>
                <w:sz w:val="22"/>
                <w:szCs w:val="22"/>
              </w:rPr>
              <w:t>ACTIVIDADE DESENVOLVIDA PELA EMPRESA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 de Actividade</w:t>
            </w:r>
          </w:p>
        </w:tc>
        <w:tc>
          <w:tcPr>
            <w:tcW w:w="39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lar</w:t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ção e Pastelarias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0" w:name="__Fieldmark__13_2878599676"/>
            <w:bookmarkStart w:id="1" w:name="__Fieldmark__13_2878599676"/>
            <w:bookmarkEnd w:id="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vesaria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2" w:name="__Fieldmark__14_2878599676"/>
            <w:bookmarkStart w:id="3" w:name="__Fieldmark__14_2878599676"/>
            <w:bookmarkEnd w:id="3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aria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15_2878599676"/>
            <w:bookmarkStart w:id="5" w:name="__Fieldmark__15_2878599676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mercado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16_2878599676"/>
            <w:bookmarkStart w:id="7" w:name="__Fieldmark__16_2878599676"/>
            <w:bookmarkEnd w:id="7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arias e utilidades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17_2878599676"/>
            <w:bookmarkStart w:id="9" w:name="__Fieldmark__17_2878599676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os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18_2878599676"/>
            <w:bookmarkStart w:id="11" w:name="__Fieldmark__18_2878599676"/>
            <w:bookmarkEnd w:id="11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domésticos e reparações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19_2878599676"/>
            <w:bookmarkStart w:id="13" w:name="__Fieldmark__19_2878599676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Saúde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20_2878599676"/>
            <w:bookmarkStart w:id="15" w:name="__Fieldmark__20_2878599676"/>
            <w:bookmarkEnd w:id="15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para automóveis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21_2878599676"/>
            <w:bookmarkStart w:id="17" w:name="__Fieldmark__21_2878599676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xteis e vestuário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22_2878599676"/>
            <w:bookmarkStart w:id="19" w:name="__Fieldmark__22_2878599676"/>
            <w:bookmarkEnd w:id="19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ços de Beleza 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23_2878599676"/>
            <w:bookmarkStart w:id="21" w:name="__Fieldmark__23_2878599676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s Livres e Desporto</w:t>
            </w:r>
          </w:p>
        </w:tc>
        <w:tc>
          <w:tcPr>
            <w:tcW w:w="3947" w:type="dxa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24_2878599676"/>
            <w:bookmarkStart w:id="23" w:name="__Fieldmark__24_2878599676"/>
            <w:bookmarkEnd w:id="23"/>
            <w:r/>
            <w:r>
              <w:rPr>
                <w:sz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tro. Qual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25_2878599676"/>
            <w:bookmarkStart w:id="25" w:name="__Fieldmark__25_2878599676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3 CARACTERIZAÇÃO DE PRODUTO E/OU SERVIÇO COM DESCONT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/Serviço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e desconto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4 DECLARAÇÃO E ASSINATURA DO RESPONSÁVE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o sob compromisso de honra, que as informações que constam deste documento, são verdadeiras e que a Empresa que represento está interessada em ser parceira da Câmara Municipal da Amadora neste project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7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madora, ______, de _______________ de _______</w:t>
              <w:tab/>
              <w:t>Assina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74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5 LOCAIS DE ENTREG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 ser enviado pelo correio para o seguinte endereç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âmara Municipal da Amad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eta Carolina Simõ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00-165 Amad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[+351]214 369 05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 ser enviado pela internet para o seguinte email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ao.social@cm-amadora.pt”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6 DESPACHO </w:t>
            </w:r>
            <w:r>
              <w:rPr>
                <w:rFonts w:cs="FoundryMonoline-Bold" w:ascii="Calibri" w:hAnsi="Calibri"/>
                <w:bCs/>
                <w:sz w:val="18"/>
                <w:szCs w:val="18"/>
              </w:rPr>
              <w:t>(Espaço destinado à Câmara Municipal da Amadora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0" w:gutter="0" w:header="624" w:top="1701" w:footer="8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</w:r>
  </w:p>
  <w:p>
    <w:pPr>
      <w:pStyle w:val="Footer"/>
      <w:tabs>
        <w:tab w:val="clear" w:pos="720"/>
        <w:tab w:val="right" w:pos="9923" w:leader="none"/>
      </w:tabs>
      <w:jc w:val="right"/>
      <w:rPr/>
    </w:pP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9540" cy="2717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4pt;mso-wrap-distance-left:9.05pt;mso-wrap-distance-right:9.05pt;mso-wrap-distance-top:0pt;mso-wrap-distance-bottom:0pt;margin-top:793.25pt;mso-position-vertical-relative:page;margin-left:1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99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6145</wp:posOffset>
          </wp:positionH>
          <wp:positionV relativeFrom="page">
            <wp:posOffset>464820</wp:posOffset>
          </wp:positionV>
          <wp:extent cx="1270635" cy="35433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680720</wp:posOffset>
              </wp:positionV>
              <wp:extent cx="1675765" cy="211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720"/>
                              <w:tab w:val="left" w:pos="2835" w:leader="none"/>
                            </w:tabs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Adesão Empres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 w:eastAsia="en-US"/>
                            </w:rPr>
                            <w:t>E30/2014/V2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16.65pt;mso-wrap-distance-left:9.05pt;mso-wrap-distance-right:9.05pt;mso-wrap-distance-top:0pt;mso-wrap-distance-bottom:0pt;margin-top:53.6pt;mso-position-vertical-relative:page;margin-left:4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tabs>
                        <w:tab w:val="clear" w:pos="720"/>
                        <w:tab w:val="left" w:pos="2835" w:leader="none"/>
                      </w:tabs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 w:eastAsia="en-US"/>
                      </w:rPr>
                      <w:t>Adesão Empresa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 w:eastAsia="en-US"/>
                      </w:rPr>
                      <w:t>E30/2014/V2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32025</wp:posOffset>
              </wp:positionH>
              <wp:positionV relativeFrom="page">
                <wp:posOffset>575945</wp:posOffset>
              </wp:positionV>
              <wp:extent cx="3282315" cy="2755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21.7pt;mso-wrap-distance-left:9.05pt;mso-wrap-distance-right:9.05pt;mso-wrap-distance-top:0pt;mso-wrap-distance-bottom:0pt;margin-top:45.35pt;mso-position-vertical-relative:page;margin-left:1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45760</wp:posOffset>
              </wp:positionH>
              <wp:positionV relativeFrom="page">
                <wp:posOffset>424180</wp:posOffset>
              </wp:positionV>
              <wp:extent cx="846455" cy="257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42"/>
                              <w:szCs w:val="42"/>
                            </w:rPr>
                            <w:t>E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0.25pt;mso-wrap-distance-left:9.05pt;mso-wrap-distance-right:9.05pt;mso-wrap-distance-top:0pt;mso-wrap-distance-bottom:0pt;margin-top:33.4pt;mso-position-vertical-relative:page;margin-left:4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D9D9D9"/>
                        <w:sz w:val="42"/>
                        <w:szCs w:val="42"/>
                      </w:rPr>
                      <w:t>E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</wp:posOffset>
              </wp:positionH>
              <wp:positionV relativeFrom="page">
                <wp:posOffset>5162550</wp:posOffset>
              </wp:positionV>
              <wp:extent cx="459105" cy="1714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5pt;mso-wrap-distance-left:9.05pt;mso-wrap-distance-right:9.05pt;mso-wrap-distance-top:0pt;mso-wrap-distance-bottom:0pt;margin-top:406.5pt;mso-position-vertical-relative:page;margin-left: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mbria" w:hAnsi="Cambria" w:cs="Times New Roman"/>
      <w:sz w:val="20"/>
      <w:szCs w:val="20"/>
    </w:rPr>
  </w:style>
  <w:style w:type="character" w:styleId="RodapCarcter">
    <w:name w:val="Rodapé Carácter"/>
    <w:qFormat/>
    <w:rPr>
      <w:rFonts w:ascii="Cambria" w:hAnsi="Cambria" w:cs="Times New Roman"/>
      <w:sz w:val="20"/>
      <w:szCs w:val="20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0_V1.0_BaseH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9:00Z</dcterms:created>
  <dc:creator>Luis.Serafim</dc:creator>
  <dc:description/>
  <dc:language>en-US</dc:language>
  <cp:lastModifiedBy>imprensa</cp:lastModifiedBy>
  <cp:lastPrinted>2014-10-27T16:54:00Z</cp:lastPrinted>
  <dcterms:modified xsi:type="dcterms:W3CDTF">2019-08-20T09:49:00Z</dcterms:modified>
  <cp:revision>2</cp:revision>
  <dc:subject/>
  <dc:title/>
</cp:coreProperties>
</file>