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AmaSénior Viva+ Inscrição Atividades Físicas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Ano Letivo 20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  <w:t>/20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Calibri" w:hAnsi="Calibri" w:cs="FoundryMonoline-Regular"/>
          <w:b/>
          <w:b/>
          <w:sz w:val="22"/>
          <w:szCs w:val="22"/>
          <w:lang w:val="en-US" w:eastAsia="en-US"/>
        </w:rPr>
      </w:pPr>
      <w:r>
        <w:rPr>
          <w:rFonts w:cs="FoundryMonoline-Regular" w:ascii="Calibri" w:hAnsi="Calibri"/>
          <w:b/>
          <w:sz w:val="22"/>
          <w:szCs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51"/>
        <w:gridCol w:w="1444"/>
        <w:gridCol w:w="700"/>
        <w:gridCol w:w="962"/>
        <w:gridCol w:w="39"/>
        <w:gridCol w:w="616"/>
        <w:gridCol w:w="945"/>
        <w:gridCol w:w="140"/>
        <w:gridCol w:w="1986"/>
      </w:tblGrid>
      <w:tr>
        <w:trPr/>
        <w:tc>
          <w:tcPr>
            <w:tcW w:w="9923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1 IDENTIFICAÇÃO PESSOAL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0" w:hanging="7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910</wp:posOffset>
                      </wp:positionV>
                      <wp:extent cx="127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xo M</w:t>
            </w:r>
          </w:p>
          <w:p>
            <w:pPr>
              <w:pStyle w:val="Normal"/>
              <w:autoSpaceDE w:val="false"/>
              <w:spacing w:lineRule="auto" w:line="276"/>
              <w:ind w:left="720" w:hanging="7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4_529606124"/>
            <w:bookmarkStart w:id="1" w:name="__Fieldmark__4_529606124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xo F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5_529606124"/>
            <w:bookmarkStart w:id="3" w:name="__Fieldmark__5_529606124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 Civil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Naturalida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guesi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Doc. Identificaçã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1270" cy="314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2_529606124"/>
            <w:bookmarkStart w:id="5" w:name="__Fieldmark__12_52960612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35" cy="314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3_529606124"/>
            <w:bookmarkStart w:id="7" w:name="__Fieldmark__13_52960612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0</wp:posOffset>
                      </wp:positionV>
                      <wp:extent cx="635" cy="31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utr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4_529606124"/>
            <w:bookmarkStart w:id="9" w:name="__Fieldmark__14_52960612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IS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Utente SN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</wp:posOffset>
                      </wp:positionV>
                      <wp:extent cx="635" cy="314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utro Sis. Saúd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móvel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bilitações Literárias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. Básic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22_529606124"/>
            <w:bookmarkStart w:id="11" w:name="__Fieldmark__22_52960612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7465</wp:posOffset>
                      </wp:positionV>
                      <wp:extent cx="635" cy="314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Ens. Secund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23_529606124"/>
            <w:bookmarkStart w:id="13" w:name="__Fieldmark__23_529606124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465</wp:posOffset>
                      </wp:positionV>
                      <wp:extent cx="635" cy="314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Ens. Super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24_529606124"/>
            <w:bookmarkStart w:id="15" w:name="__Fieldmark__24_529606124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quência do Programa Vida+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035</wp:posOffset>
                      </wp:positionV>
                      <wp:extent cx="635" cy="314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5_529606124"/>
            <w:bookmarkStart w:id="17" w:name="__Fieldmark__25_52960612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035</wp:posOffset>
                      </wp:positionV>
                      <wp:extent cx="635" cy="3143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6_529606124"/>
            <w:bookmarkStart w:id="19" w:name="__Fieldmark__26_529606124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 sim, indicar atividade e local de frequê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2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CRIÇÃO DE ATIVIDADE FÍS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ividade que pretende frequenta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06"/>
        <w:gridCol w:w="3726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3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Hidroginástica</w:t>
            </w:r>
            <w:r>
              <w:rPr>
                <w:rFonts w:cs="Arial" w:ascii="Calibri" w:hAnsi="Calibri"/>
                <w:sz w:val="22"/>
                <w:szCs w:val="22"/>
              </w:rPr>
              <w:t>, indique a piscina e o turno pretendidos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ornelo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h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30_529606124"/>
            <w:bookmarkStart w:id="21" w:name="__Fieldmark__30_52960612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ar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31_529606124"/>
            <w:bookmarkStart w:id="23" w:name="__Fieldmark__31_529606124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ma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h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32_529606124"/>
            <w:bookmarkStart w:id="25" w:name="__Fieldmark__32_529606124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ar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33_529606124"/>
            <w:bookmarkStart w:id="27" w:name="__Fieldmark__33_529606124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teir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h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34_529606124"/>
            <w:bookmarkStart w:id="29" w:name="__Fieldmark__34_529606124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ar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35_529606124"/>
            <w:bookmarkStart w:id="31" w:name="__Fieldmark__35_529606124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836"/>
        <w:gridCol w:w="2127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4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ÁTICA DE NATAÇÃ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Hidroginástica</w:t>
            </w:r>
            <w:r>
              <w:rPr>
                <w:rFonts w:cs="Arial" w:ascii="Calibri" w:hAnsi="Calibri"/>
                <w:sz w:val="22"/>
                <w:szCs w:val="22"/>
              </w:rPr>
              <w:t>, indique a piscina e o turno pretendido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á praticou natação/hidroginástica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36_529606124"/>
            <w:bookmarkStart w:id="33" w:name="__Fieldmark__36_529606124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37_529606124"/>
            <w:bookmarkStart w:id="35" w:name="__Fieldmark__37_529606124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os anos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6195</wp:posOffset>
                      </wp:positionV>
                      <wp:extent cx="635" cy="3143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Onde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 doenças ou limitações à prática desportiva?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40_529606124"/>
            <w:bookmarkStart w:id="37" w:name="__Fieldmark__40_529606124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41_529606124"/>
            <w:bookmarkStart w:id="39" w:name="__Fieldmark__41_529606124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 sim, quais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5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NDIMENTOS E MENSALIDADE (HIDROGINÁSTICA)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A PREENCHER PELOS SERVIÇOS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veniência dos Rendimentos</w:t>
            </w:r>
          </w:p>
        </w:tc>
        <w:tc>
          <w:tcPr>
            <w:tcW w:w="496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dimentos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ensão Mensal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84" w:hRule="exact"/>
        </w:trPr>
        <w:tc>
          <w:tcPr>
            <w:tcW w:w="496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omp. Cônjuge 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84" w:hRule="exac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mp. Dependênc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84" w:hRule="exact"/>
        </w:trPr>
        <w:tc>
          <w:tcPr>
            <w:tcW w:w="496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SI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84" w:hRule="exac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84" w:hRule="exact"/>
        </w:trPr>
        <w:tc>
          <w:tcPr>
            <w:tcW w:w="496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p. Cônjuge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tal dos Rendimentos</w:t>
            </w:r>
          </w:p>
        </w:tc>
        <w:tc>
          <w:tcPr>
            <w:tcW w:w="496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6"/>
        <w:gridCol w:w="3213"/>
        <w:gridCol w:w="2761"/>
        <w:gridCol w:w="74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FoundryMonoline-Regula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álculo de Mensalidade</w:t>
            </w:r>
          </w:p>
        </w:tc>
      </w:tr>
      <w:tr>
        <w:trPr>
          <w:trHeight w:val="284" w:hRule="exact"/>
        </w:trPr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scalão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salidad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X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.º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&lt; IAS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€ 10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0" w:name="__Fieldmark__52_529606124"/>
            <w:bookmarkStart w:id="41" w:name="__Fieldmark__52_529606124"/>
            <w:bookmarkEnd w:id="41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º</w:t>
            </w:r>
          </w:p>
        </w:tc>
        <w:tc>
          <w:tcPr>
            <w:tcW w:w="316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 1 a 1,5 IAS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€ 16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2" w:name="__Fieldmark__55_529606124"/>
            <w:bookmarkStart w:id="43" w:name="__Fieldmark__55_529606124"/>
            <w:bookmarkEnd w:id="43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º</w:t>
            </w:r>
          </w:p>
        </w:tc>
        <w:tc>
          <w:tcPr>
            <w:tcW w:w="31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&gt; 1,5 IAS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€ 2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44" w:name="__Fieldmark__58_529606124"/>
            <w:bookmarkStart w:id="45" w:name="__Fieldmark__58_529606124"/>
            <w:bookmarkEnd w:id="45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01"/>
        <w:gridCol w:w="920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6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RMO DE RESPONSABILIDADE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esenta um Atestado Médico comprovativo da inexistência de contra indicações para a prática de Hidroginástic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59_529606124"/>
            <w:bookmarkStart w:id="47" w:name="__Fieldmark__59_529606124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60_529606124"/>
            <w:bookmarkStart w:id="49" w:name="__Fieldmark__60_529606124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 não, preencher e assinar o seguinte Termo de Responsabil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u,</w:t>
            </w:r>
            <w:r>
              <w:rPr>
                <w:rStyle w:val="FORMcalibri"/>
              </w:rPr>
              <w:t xml:space="preserve"> </w:t>
            </w:r>
            <w:r>
              <w:rPr>
                <w:rStyle w:val="TextodoMarcadordePosio"/>
                <w:rFonts w:eastAsia="MS Mincho;ＭＳ 明朝"/>
              </w:rPr>
              <w:t>Clique aqui para introduzir text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om o Bilhete de Identidade/Cartão do Cidadão/Autorização de Residência/Passaporte (assinalar opção correta) númer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, com data de validade 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, pelo arquivo de identificação d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 residente na </w:t>
            </w:r>
            <w:r>
              <w:rPr>
                <w:rStyle w:val="TextodoMarcadordePosio"/>
                <w:rFonts w:eastAsia="MS Mincho;ＭＳ 明朝"/>
              </w:rPr>
              <w:t>Clique aqui para introduzir text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reguesia </w:t>
            </w:r>
            <w:r>
              <w:rPr>
                <w:rStyle w:val="TextodoMarcadordePosio"/>
                <w:rFonts w:eastAsia="MS Mincho;ＭＳ 明朝"/>
              </w:rPr>
              <w:t>Clique aqui para introduzir texto.</w:t>
            </w:r>
            <w:r>
              <w:rPr>
                <w:rFonts w:cs="Arial" w:ascii="Calibri" w:hAnsi="Calibri"/>
                <w:sz w:val="22"/>
                <w:szCs w:val="22"/>
              </w:rPr>
              <w:t>. Declaro assumir, nos termos e para o efeito do disposto nº2 do Artigo 40º da Lei nº5/07, de 16 de Janeiro (Lei de Bases da Atividade Física e do Desporto), a especial obrigação nela consignada e informo que me assegurei previamente junto de entidade médica de que não tenho quaisquer contra indicações para a prática de Nataç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adora, ______, de _______________ de _______</w:t>
              <w:tab/>
              <w:tab/>
              <w:tab/>
              <w:t xml:space="preserve">       </w:t>
              <w:tab/>
              <w:t xml:space="preserve"> Assin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0" w:name="__Fieldmark__66_529606124"/>
            <w:bookmarkStart w:id="51" w:name="__Fieldmark__66_529606124"/>
            <w:bookmarkEnd w:id="5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 utente ou seu representante legal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ão autori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tratamento dos seus dados pessoais para efeito de tratamento estatístico.</w:t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7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CUMENTOS ANEXO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HIDROGINÁSTICA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330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Fotocópia BI  /CC/Outros</w:t>
              <w:tab/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52" w:name="__Fieldmark__67_529606124"/>
            <w:bookmarkStart w:id="53" w:name="__Fieldmark__67_529606124"/>
            <w:bookmarkEnd w:id="53"/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330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Fotocópia cartão de contribuinte</w:t>
              <w:tab/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54" w:name="__Fieldmark__68_529606124"/>
            <w:bookmarkStart w:id="55" w:name="__Fieldmark__68_529606124"/>
            <w:bookmarkEnd w:id="55"/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30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Atestado Médico</w:t>
              <w:tab/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56" w:name="__Fieldmark__69_529606124"/>
            <w:bookmarkStart w:id="57" w:name="__Fieldmark__69_529606124"/>
            <w:bookmarkEnd w:id="57"/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0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Fotocópia dos comprovativos de Rendiment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58" w:name="__Fieldmark__70_529606124"/>
            <w:bookmarkStart w:id="59" w:name="__Fieldmark__70_529606124"/>
            <w:bookmarkEnd w:id="59"/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8 DESPACHO </w:t>
            </w:r>
            <w:r>
              <w:rPr>
                <w:rFonts w:cs="FoundryMonoline-Bold" w:ascii="Calibri" w:hAnsi="Calibri"/>
                <w:bCs/>
                <w:sz w:val="18"/>
                <w:szCs w:val="18"/>
              </w:rPr>
              <w:t>(Espaço destinado à Câmara Municipal da Amadora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0" w:gutter="0" w:header="624" w:top="1701" w:footer="80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rFonts w:ascii="Calibri" w:hAnsi="Calibri" w:cs="Calibri"/>
        <w:sz w:val="14"/>
        <w:szCs w:val="1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7070</wp:posOffset>
          </wp:positionH>
          <wp:positionV relativeFrom="paragraph">
            <wp:posOffset>-14605</wp:posOffset>
          </wp:positionV>
          <wp:extent cx="787400" cy="387350"/>
          <wp:effectExtent l="0" t="0" r="0" b="0"/>
          <wp:wrapNone/>
          <wp:docPr id="3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ab/>
      <w:t xml:space="preserve"> </w:t>
    </w:r>
  </w:p>
  <w:p>
    <w:pPr>
      <w:pStyle w:val="Footer"/>
      <w:tabs>
        <w:tab w:val="clear" w:pos="720"/>
        <w:tab w:val="right" w:pos="9923" w:leader="none"/>
      </w:tabs>
      <w:jc w:val="right"/>
      <w:rPr/>
    </w:pPr>
    <w:r>
      <w:rPr>
        <w:rFonts w:cs="Calibri" w:ascii="Calibri" w:hAnsi="Calibri"/>
        <w:sz w:val="14"/>
        <w:szCs w:val="14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35455</wp:posOffset>
              </wp:positionH>
              <wp:positionV relativeFrom="page">
                <wp:posOffset>10074275</wp:posOffset>
              </wp:positionV>
              <wp:extent cx="2669540" cy="27178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v. Movimento das Forças Armadas, n.º 1, 2700-595 Amadora | Portu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 [+351] 214 369 000 | geral@cm-amadora.pt | www.cm-amadora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21.4pt;mso-wrap-distance-left:9.05pt;mso-wrap-distance-right:9.05pt;mso-wrap-distance-top:0pt;mso-wrap-distance-bottom:0pt;margin-top:793.25pt;mso-position-vertical-relative:page;margin-left:1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v. Movimento das Forças Armadas, n.º 1, 2700-595 Amadora | Portu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 [+351] 214 369 000 | geral@cm-amadora.pt | www.cm-amadora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99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6145</wp:posOffset>
          </wp:positionH>
          <wp:positionV relativeFrom="page">
            <wp:posOffset>464820</wp:posOffset>
          </wp:positionV>
          <wp:extent cx="1270635" cy="354330"/>
          <wp:effectExtent l="0" t="0" r="0" b="0"/>
          <wp:wrapNone/>
          <wp:docPr id="2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96280</wp:posOffset>
              </wp:positionH>
              <wp:positionV relativeFrom="page">
                <wp:posOffset>680720</wp:posOffset>
              </wp:positionV>
              <wp:extent cx="1393825" cy="21145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720"/>
                              <w:tab w:val="left" w:pos="2835" w:leader="none"/>
                            </w:tabs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Actividades Física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US" w:eastAsia="en-US"/>
                            </w:rPr>
                            <w:t>E07/2014/V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6.65pt;mso-wrap-distance-left:9.05pt;mso-wrap-distance-right:9.05pt;mso-wrap-distance-top:0pt;mso-wrap-distance-bottom:0pt;margin-top:53.6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tabs>
                        <w:tab w:val="clear" w:pos="720"/>
                        <w:tab w:val="left" w:pos="2835" w:leader="none"/>
                      </w:tabs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  <w:lang w:val="en-US" w:eastAsia="en-US"/>
                      </w:rPr>
                      <w:t>Actividades Física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US" w:eastAsia="en-US"/>
                      </w:rPr>
                      <w:t>E07/2014/V2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32025</wp:posOffset>
              </wp:positionH>
              <wp:positionV relativeFrom="page">
                <wp:posOffset>575945</wp:posOffset>
              </wp:positionV>
              <wp:extent cx="3282315" cy="27559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Departamento de Educação e Desenvolvimento Sociocultural . DED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ivisão de Intervenção Social . 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21.7pt;mso-wrap-distance-left:9.05pt;mso-wrap-distance-right:9.05pt;mso-wrap-distance-top:0pt;mso-wrap-distance-bottom:0pt;margin-top:45.35pt;mso-position-vertical-relative:page;margin-left:1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Departamento de Educação e Desenvolvimento Sociocultural . DED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ivisão de Intervenção Social . D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45760</wp:posOffset>
              </wp:positionH>
              <wp:positionV relativeFrom="page">
                <wp:posOffset>424180</wp:posOffset>
              </wp:positionV>
              <wp:extent cx="846455" cy="25717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D9D9D9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42"/>
                              <w:szCs w:val="42"/>
                            </w:rPr>
                            <w:t>E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0.25pt;mso-wrap-distance-left:9.05pt;mso-wrap-distance-right:9.05pt;mso-wrap-distance-top:0pt;mso-wrap-distance-bottom:0pt;margin-top:33.4pt;mso-position-vertical-relative:page;margin-left:4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D9D9D9"/>
                        <w:sz w:val="42"/>
                        <w:szCs w:val="42"/>
                      </w:rPr>
                    </w:pPr>
                    <w:r>
                      <w:rPr>
                        <w:rFonts w:cs="Calibri" w:ascii="Calibri" w:hAnsi="Calibri"/>
                        <w:color w:val="D9D9D9"/>
                        <w:sz w:val="42"/>
                        <w:szCs w:val="42"/>
                      </w:rPr>
                      <w:t>E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50</wp:posOffset>
              </wp:positionH>
              <wp:positionV relativeFrom="page">
                <wp:posOffset>5162550</wp:posOffset>
              </wp:positionV>
              <wp:extent cx="459105" cy="17145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5pt;mso-wrap-distance-left:9.05pt;mso-wrap-distance-right:9.05pt;mso-wrap-distance-top:0pt;mso-wrap-distance-bottom:0pt;margin-top:406.5pt;mso-position-vertical-relative:page;margin-left: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mbria" w:hAnsi="Cambria" w:cs="Times New Roman"/>
      <w:sz w:val="20"/>
      <w:szCs w:val="20"/>
    </w:rPr>
  </w:style>
  <w:style w:type="character" w:styleId="RodapCarcter">
    <w:name w:val="Rodapé Carácter"/>
    <w:qFormat/>
    <w:rPr>
      <w:rFonts w:ascii="Cambria" w:hAnsi="Cambria" w:cs="Times New Roman"/>
      <w:sz w:val="20"/>
      <w:szCs w:val="20"/>
    </w:rPr>
  </w:style>
  <w:style w:type="character" w:styleId="TextodebaloCarcter">
    <w:name w:val="Texto de balão Carác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FORMcalibri">
    <w:name w:val="FORM_calibri"/>
    <w:basedOn w:val="Tipodeletrapredefinidodopargrafo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8:00Z</dcterms:created>
  <dc:creator>Luis.Serafim</dc:creator>
  <dc:description/>
  <dc:language>en-US</dc:language>
  <cp:lastModifiedBy>imprensa</cp:lastModifiedBy>
  <cp:lastPrinted>2014-10-27T15:54:00Z</cp:lastPrinted>
  <dcterms:modified xsi:type="dcterms:W3CDTF">2016-03-17T11:18:00Z</dcterms:modified>
  <cp:revision>2</cp:revision>
  <dc:subject/>
  <dc:title/>
</cp:coreProperties>
</file>