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t>BMAT - Ficha de Requisição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º de Processo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FoundryMonoline-Bold"/>
                <w:sz w:val="16"/>
                <w:szCs w:val="16"/>
              </w:rPr>
              <w:t>(Espaço destinado à Câmara Municipal da Amador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"/>
        <w:gridCol w:w="2595"/>
        <w:gridCol w:w="2344"/>
        <w:gridCol w:w="2344"/>
      </w:tblGrid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>01 IDENTIFICAÇÃO PESSOAL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ossui o Cartão 65+ ?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185407680"/>
            <w:bookmarkStart w:id="1" w:name="__Fieldmark__3_118540768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320</wp:posOffset>
                      </wp:positionV>
                      <wp:extent cx="127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.6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845</wp:posOffset>
                      </wp:positionV>
                      <wp:extent cx="1270" cy="314325"/>
                      <wp:effectExtent l="0" t="0" r="0" b="0"/>
                      <wp:wrapNone/>
                      <wp:docPr id="2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-3.1pt;margin-top:2.35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Géner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6_1185407680"/>
            <w:bookmarkStart w:id="3" w:name="__Fieldmark__6_1185407680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7_1185407680"/>
            <w:bookmarkStart w:id="5" w:name="__Fieldmark__7_1185407680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860</wp:posOffset>
                      </wp:positionV>
                      <wp:extent cx="1270" cy="314325"/>
                      <wp:effectExtent l="0" t="0" r="0" b="0"/>
                      <wp:wrapNone/>
                      <wp:docPr id="3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-3.05pt;margin-top:1.8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stado Civi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4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stroked="t" o:allowincell="t" style="position:absolute;margin-left:-2.85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Freguesi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5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bookmarkStart w:id="6" w:name="_Hlk66888630"/>
            <w:bookmarkEnd w:id="6"/>
            <w:r>
              <w:rPr>
                <w:sz w:val="20"/>
                <w:szCs w:val="20"/>
              </w:rPr>
              <w:t>Doc. Identificaçã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6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IF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7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ISS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8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NS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9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0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  <w:gridCol w:w="492"/>
        <w:gridCol w:w="1984"/>
        <w:gridCol w:w="6"/>
      </w:tblGrid>
      <w:tr>
        <w:trPr>
          <w:trHeight w:val="283" w:hRule="atLeast"/>
        </w:trPr>
        <w:tc>
          <w:tcPr>
            <w:tcW w:w="9927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FoundryMonoline-Bold"/>
                <w:b/>
                <w:sz w:val="20"/>
                <w:szCs w:val="20"/>
              </w:rPr>
              <w:t>02 IDENTIFICAÇÃO DO AGREGADO FAMILIAR</w:t>
            </w:r>
          </w:p>
        </w:tc>
      </w:tr>
      <w:tr>
        <w:trPr>
          <w:trHeight w:val="227" w:hRule="atLeast"/>
        </w:trPr>
        <w:tc>
          <w:tcPr>
            <w:tcW w:w="9927" w:type="dxa"/>
            <w:gridSpan w:val="5"/>
            <w:tcBorders>
              <w:top w:val="single" w:sz="4" w:space="0" w:color="000000"/>
              <w:bottom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2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éner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" w:name="__Fieldmark__20_1185407680"/>
            <w:bookmarkStart w:id="8" w:name="__Fieldmark__20_1185407680"/>
            <w:bookmarkEnd w:id="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" w:name="__Fieldmark__21_1185407680"/>
            <w:bookmarkStart w:id="10" w:name="__Fieldmark__21_1185407680"/>
            <w:bookmarkEnd w:id="1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1" w:name="Texto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1"/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oc. Identificaçã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NIF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ISS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635" cy="3143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8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27" w:type="dxa"/>
            <w:gridSpan w:val="5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3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éner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30_1185407680"/>
            <w:bookmarkStart w:id="13" w:name="__Fieldmark__30_1185407680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31_1185407680"/>
            <w:bookmarkStart w:id="15" w:name="__Fieldmark__31_1185407680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oc. Identificaçã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NIF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ISS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635" cy="3143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8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27" w:type="dxa"/>
            <w:gridSpan w:val="5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o 4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Géner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40_1185407680"/>
            <w:bookmarkStart w:id="17" w:name="__Fieldmark__40_1185407680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F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41_1185407680"/>
            <w:bookmarkStart w:id="19" w:name="__Fieldmark__41_1185407680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oc. Identificaçã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NIF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ISS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635" cy="3143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8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  <w:gridCol w:w="2482"/>
      </w:tblGrid>
      <w:tr>
        <w:trPr>
          <w:trHeight w:val="283" w:hRule="atLeast"/>
        </w:trPr>
        <w:tc>
          <w:tcPr>
            <w:tcW w:w="9927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FoundryMonoline-Bold"/>
                <w:b/>
                <w:sz w:val="20"/>
                <w:szCs w:val="20"/>
              </w:rPr>
              <w:t>03 IDENTIFICAÇÃO DO REQUISITANTE</w:t>
            </w:r>
          </w:p>
        </w:tc>
      </w:tr>
      <w:tr>
        <w:trPr>
          <w:trHeight w:val="227" w:hRule="atLeast"/>
        </w:trPr>
        <w:tc>
          <w:tcPr>
            <w:tcW w:w="9927" w:type="dxa"/>
            <w:gridSpan w:val="4"/>
            <w:tcBorders>
              <w:top w:val="single" w:sz="4" w:space="0" w:color="000000"/>
              <w:bottom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sável pelo Utente </w:t>
            </w:r>
            <w:r>
              <w:rPr>
                <w:sz w:val="16"/>
                <w:szCs w:val="16"/>
              </w:rPr>
              <w:t>(se aplicável)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4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 de Parentesc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635" cy="3143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8pt;width:0pt;height:0pt" type="_x0000_t32">
                      <v:stroke color="#bfbfbf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7" w:hRule="atLeast"/>
        </w:trPr>
        <w:tc>
          <w:tcPr>
            <w:tcW w:w="9927" w:type="dxa"/>
            <w:tcBorders>
              <w:top w:val="single" w:sz="12" w:space="0" w:color="000000"/>
              <w:bottom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idade que encaminha </w:t>
            </w:r>
            <w:r>
              <w:rPr>
                <w:sz w:val="16"/>
                <w:szCs w:val="16"/>
              </w:rPr>
              <w:t>(se aplicável)</w:t>
            </w:r>
          </w:p>
        </w:tc>
      </w:tr>
      <w:tr>
        <w:trPr>
          <w:trHeight w:val="340" w:hRule="atLeast"/>
        </w:trPr>
        <w:tc>
          <w:tcPr>
            <w:tcW w:w="9927" w:type="dxa"/>
            <w:tcBorders>
              <w:top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/ Instituição / Contact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834"/>
        <w:gridCol w:w="2130"/>
      </w:tblGrid>
      <w:tr>
        <w:trPr>
          <w:trHeight w:val="283" w:hRule="atLeast"/>
        </w:trPr>
        <w:tc>
          <w:tcPr>
            <w:tcW w:w="992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color w:val="000000"/>
                <w:sz w:val="20"/>
                <w:szCs w:val="20"/>
              </w:rPr>
              <w:t>04 MATERIAL REQUISITADO</w:t>
            </w:r>
          </w:p>
        </w:tc>
      </w:tr>
      <w:tr>
        <w:trPr/>
        <w:tc>
          <w:tcPr>
            <w:tcW w:w="4963" w:type="dxa"/>
            <w:gridSpan w:val="2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judas Técnicas de Grande Porte</w:t>
            </w:r>
          </w:p>
        </w:tc>
        <w:tc>
          <w:tcPr>
            <w:tcW w:w="4964" w:type="dxa"/>
            <w:gridSpan w:val="2"/>
            <w:tcBorders>
              <w:lef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judas Técnicas de Pequeno Porte</w:t>
            </w:r>
          </w:p>
        </w:tc>
      </w:tr>
      <w:tr>
        <w:trPr/>
        <w:tc>
          <w:tcPr>
            <w:tcW w:w="248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a Articulada</w:t>
            </w:r>
          </w:p>
        </w:tc>
        <w:tc>
          <w:tcPr>
            <w:tcW w:w="2482" w:type="dxa"/>
            <w:tcBorders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20" w:name="__Fieldmark__54_1185407680"/>
            <w:bookmarkStart w:id="21" w:name="__Fieldmark__54_1185407680"/>
            <w:bookmarkEnd w:id="21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darilho</w:t>
            </w:r>
          </w:p>
        </w:tc>
        <w:tc>
          <w:tcPr>
            <w:tcW w:w="213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22" w:name="__Fieldmark__55_1185407680"/>
            <w:bookmarkStart w:id="23" w:name="__Fieldmark__55_1185407680"/>
            <w:bookmarkEnd w:id="23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chão Tripartido</w:t>
            </w:r>
          </w:p>
        </w:tc>
        <w:tc>
          <w:tcPr>
            <w:tcW w:w="2482" w:type="dxa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24" w:name="__Fieldmark__56_1185407680"/>
            <w:bookmarkStart w:id="25" w:name="__Fieldmark__56_1185407680"/>
            <w:bookmarkEnd w:id="25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deira de Banho (banheira)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26" w:name="__Fieldmark__57_1185407680"/>
            <w:bookmarkStart w:id="27" w:name="__Fieldmark__57_1185407680"/>
            <w:bookmarkEnd w:id="27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deira de Rodas</w:t>
            </w:r>
          </w:p>
        </w:tc>
        <w:tc>
          <w:tcPr>
            <w:tcW w:w="2482" w:type="dxa"/>
            <w:tcBorders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28" w:name="__Fieldmark__58_1185407680"/>
            <w:bookmarkStart w:id="29" w:name="__Fieldmark__58_1185407680"/>
            <w:bookmarkEnd w:id="29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deira de Banho (poliban)</w:t>
            </w:r>
          </w:p>
        </w:tc>
        <w:tc>
          <w:tcPr>
            <w:tcW w:w="213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30" w:name="__Fieldmark__59_1185407680"/>
            <w:bookmarkStart w:id="31" w:name="__Fieldmark__59_1185407680"/>
            <w:bookmarkEnd w:id="31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deira de W.C.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32" w:name="__Fieldmark__60_1185407680"/>
            <w:bookmarkStart w:id="33" w:name="__Fieldmark__60_1185407680"/>
            <w:bookmarkEnd w:id="33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8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BFBFBF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chão Anti-Escaras</w:t>
            </w:r>
          </w:p>
        </w:tc>
        <w:tc>
          <w:tcPr>
            <w:tcW w:w="213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34" w:name="__Fieldmark__61_1185407680"/>
            <w:bookmarkStart w:id="35" w:name="__Fieldmark__61_1185407680"/>
            <w:bookmarkEnd w:id="35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>05 ASSINA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laro que autorizo a cedência, manuseamento e tratamento dos meus dados pessoais pela Câmara Municipal da Amadora, para efeitos de gestão do meu processo do Banco Municipal de Ajudas Técnica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mo ainda conhecimento de que o consentimento prestado para o tratamento e partilha dos meus dados pessoais poderá ser revogado por mim, a todo o momento. Para tal, ou para exercer os meus direitos de acesso, retificação, oposição, apagamento, limitação e portabilidade, deverei manifestar a minha vontade por escrito, apresentando um requerimento junto dos serviços da Câmara Municipal da Amadora, ou para o endereço de e-mail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dpo@cm-amadora.pt</w:t>
              </w:r>
            </w:hyperlink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o conhecimento de que ao requerer este serviço autorizo a Câmara Municipal da Amadora a emitir o Cartão Amadora 65+, sempre que se encontrem reunidas as condições previstas no Artigo 3º do respetivo Regulamento Municipal. O Cartão Amadora 65+ será enviado para a morada indicada, assim como toda a informação referente ao mesm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76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ometo-me a devolver a ajuda técnica assim que deixar de ser necessária a sua utilizaç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7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dora, ______, de _______________ de _______</w:t>
              <w:tab/>
              <w:t>Assina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43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3690"/>
      </w:tblGrid>
      <w:tr>
        <w:trPr>
          <w:trHeight w:val="283" w:hRule="atLeast"/>
        </w:trPr>
        <w:tc>
          <w:tcPr>
            <w:tcW w:w="9927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color w:val="000000"/>
                <w:sz w:val="20"/>
                <w:szCs w:val="20"/>
              </w:rPr>
              <w:t>06 DOCUMENTOS ANEXOS</w:t>
            </w:r>
          </w:p>
        </w:tc>
      </w:tr>
      <w:tr>
        <w:trPr>
          <w:trHeight w:val="219" w:hRule="atLeast"/>
        </w:trPr>
        <w:tc>
          <w:tcPr>
            <w:tcW w:w="567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tocópia BI /CC/Outros do Utente*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36" w:name="__Fieldmark__62_1185407680"/>
            <w:bookmarkStart w:id="37" w:name="__Fieldmark__62_1185407680"/>
            <w:bookmarkEnd w:id="37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tocópia BI /CC/Outros do requerente*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38" w:name="__Fieldmark__63_1185407680"/>
            <w:bookmarkStart w:id="39" w:name="__Fieldmark__63_1185407680"/>
            <w:bookmarkEnd w:id="39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claração Médica de necessidades de utilização da Ajuda Técnica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40" w:name="__Fieldmark__64_1185407680"/>
            <w:bookmarkStart w:id="41" w:name="__Fieldmark__64_1185407680"/>
            <w:bookmarkEnd w:id="41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tocópia da Declaração de Rendimento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42" w:name="__Fieldmark__65_1185407680"/>
            <w:bookmarkStart w:id="43" w:name="__Fieldmark__65_1185407680"/>
            <w:bookmarkEnd w:id="43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rovativo da renda da casa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44" w:name="__Fieldmark__66_1185407680"/>
            <w:bookmarkStart w:id="45" w:name="__Fieldmark__66_1185407680"/>
            <w:bookmarkEnd w:id="45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rovativo de despesa com SAD, Centro de Dia ou Lar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46" w:name="__Fieldmark__67_1185407680"/>
            <w:bookmarkStart w:id="47" w:name="__Fieldmark__67_1185407680"/>
            <w:bookmarkEnd w:id="47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rovativo de despesas com medicamentos por doença crónic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bookmarkStart w:id="48" w:name="__Fieldmark__68_1185407680"/>
            <w:bookmarkStart w:id="49" w:name="__Fieldmark__68_1185407680"/>
            <w:bookmarkEnd w:id="49"/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m a menção expressa de que a mesma foi autorizada pelo titular ou seu representante. A fotocópia deve ser rasurada nos dados que não forem necessários, com indicação de finalida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sz w:val="20"/>
                <w:szCs w:val="20"/>
              </w:rPr>
              <w:t>07 LOCAIS DE ENTREG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170" w:hanging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 email: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accao.social@cm-amadora.pt</w:t>
              </w:r>
            </w:hyperlink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170" w:hanging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soalmente: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76"/>
              <w:ind w:left="454" w:hanging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ão de Intervenção Social: Praceta Carolina Simões, S/N - 2700-165 Amadora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76"/>
              <w:ind w:left="454" w:hanging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cão de Atendimento Central da CMA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76"/>
              <w:ind w:left="454" w:hanging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tas de Freguesi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170" w:hanging="1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 informações adicionais, ligar Linha Gratuita Municipal 800 207 632</w:t>
            </w:r>
          </w:p>
        </w:tc>
      </w:tr>
    </w:tbl>
    <w:p>
      <w:pPr>
        <w:pStyle w:val="Normal"/>
        <w:autoSpaceDE w:val="false"/>
        <w:rPr>
          <w:rFonts w:cs="FoundryMonoline-Regular"/>
          <w:sz w:val="20"/>
          <w:szCs w:val="20"/>
        </w:rPr>
      </w:pPr>
      <w:r>
        <w:rPr>
          <w:rFonts w:cs="FoundryMonoline-Regular"/>
          <w:sz w:val="20"/>
          <w:szCs w:val="20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undryMonoline-Bold"/>
                <w:b/>
                <w:bCs/>
                <w:color w:val="000000"/>
                <w:sz w:val="20"/>
                <w:szCs w:val="20"/>
              </w:rPr>
              <w:t>08 DESPACHO</w:t>
            </w:r>
            <w:r>
              <w:rPr>
                <w:rFonts w:cs="FoundryMonoline-Bold"/>
                <w:bCs/>
                <w:color w:val="000000"/>
                <w:sz w:val="16"/>
                <w:szCs w:val="16"/>
              </w:rPr>
              <w:t xml:space="preserve"> (Espaço destinado à Câmara Municipal da Amadora)</w:t>
            </w:r>
          </w:p>
        </w:tc>
      </w:tr>
      <w:tr>
        <w:trPr/>
        <w:tc>
          <w:tcPr>
            <w:tcW w:w="99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FoundryMonoline-Bold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560" w:gutter="0" w:header="624" w:top="1701" w:footer="805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20"/>
      </w:tabs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5455</wp:posOffset>
              </wp:positionH>
              <wp:positionV relativeFrom="page">
                <wp:posOffset>10074275</wp:posOffset>
              </wp:positionV>
              <wp:extent cx="2669540" cy="27178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v. Movimento das Forças Armadas, n.º 1, 2700-595 Amadora | Portuga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 [+351] 214 369 000 | geral@cm-amadora.pt | www.cm-amadora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21.4pt;mso-wrap-distance-left:9.05pt;mso-wrap-distance-right:9.05pt;mso-wrap-distance-top:0pt;mso-wrap-distance-bottom:0pt;margin-top:793.25pt;mso-position-vertical-relative:page;margin-left:1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v. Movimento das Forças Armadas, n.º 1, 2700-595 Amadora | Portuga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 [+351] 214 369 000 | geral@cm-amadora.pt | www.cm-amadora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7415</wp:posOffset>
          </wp:positionH>
          <wp:positionV relativeFrom="page">
            <wp:posOffset>478790</wp:posOffset>
          </wp:positionV>
          <wp:extent cx="1245870" cy="351155"/>
          <wp:effectExtent l="0" t="0" r="0" b="0"/>
          <wp:wrapNone/>
          <wp:docPr id="3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align>center</wp:align>
              </wp:positionV>
              <wp:extent cx="360045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9.75pt;width:0pt;height:0pt;mso-position-horizontal-relative:page;mso-position-vertical:center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80585</wp:posOffset>
              </wp:positionH>
              <wp:positionV relativeFrom="page">
                <wp:posOffset>680720</wp:posOffset>
              </wp:positionV>
              <wp:extent cx="2508885" cy="21145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720"/>
                            </w:tabs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Requisiçã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  <w:t>E27/2014/V3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16.65pt;mso-wrap-distance-left:9.05pt;mso-wrap-distance-right:9.05pt;mso-wrap-distance-top:0pt;mso-wrap-distance-bottom:0pt;margin-top:53.6pt;mso-position-vertical-relative:page;margin-left:3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tabs>
                        <w:tab w:val="clear" w:pos="720"/>
                      </w:tabs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  <w:lang w:val="en-US" w:eastAsia="en-US"/>
                      </w:rPr>
                      <w:t>Requisiçã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  <w:lang w:val="en-US" w:eastAsia="en-US"/>
                      </w:rPr>
                      <w:t>E27/2014/V3.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1235</wp:posOffset>
              </wp:positionH>
              <wp:positionV relativeFrom="page">
                <wp:posOffset>457200</wp:posOffset>
              </wp:positionV>
              <wp:extent cx="3250565" cy="349250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epartamento de Educação e Desenvolvimento Sociocultural . DED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visão de Intervenção Social . 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5pt;height:27.5pt;mso-wrap-distance-left:9.05pt;mso-wrap-distance-right:9.05pt;mso-wrap-distance-top:0pt;mso-wrap-distance-bottom:0pt;margin-top:36pt;mso-position-vertical-relative:page;margin-left:1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epartamento de Educação e Desenvolvimento Sociocultural . DEDS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ivisão de Intervenção Social . D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7460</wp:posOffset>
              </wp:positionH>
              <wp:positionV relativeFrom="page">
                <wp:posOffset>424180</wp:posOffset>
              </wp:positionV>
              <wp:extent cx="846455" cy="25717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D9D9D9"/>
                              <w:sz w:val="42"/>
                              <w:szCs w:val="42"/>
                            </w:rPr>
                          </w:pPr>
                          <w:r>
                            <w:rPr>
                              <w:color w:val="D9D9D9"/>
                              <w:sz w:val="42"/>
                              <w:szCs w:val="42"/>
                            </w:rPr>
                            <w:t>E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0.25pt;mso-wrap-distance-left:9.05pt;mso-wrap-distance-right:9.05pt;mso-wrap-distance-top:0pt;mso-wrap-distance-bottom:0pt;margin-top:33.4pt;mso-position-vertical-relative:page;margin-left:4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D9D9D9"/>
                        <w:sz w:val="42"/>
                        <w:szCs w:val="42"/>
                      </w:rPr>
                    </w:pPr>
                    <w:r>
                      <w:rPr>
                        <w:color w:val="D9D9D9"/>
                        <w:sz w:val="42"/>
                        <w:szCs w:val="42"/>
                      </w:rPr>
                      <w:t>E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mbria" w:hAnsi="Cambria" w:cs="Times New Roman"/>
      <w:sz w:val="20"/>
      <w:szCs w:val="20"/>
    </w:rPr>
  </w:style>
  <w:style w:type="character" w:styleId="RodapCarter">
    <w:name w:val="Rodapé Caráter"/>
    <w:qFormat/>
    <w:rPr>
      <w:rFonts w:ascii="Cambria" w:hAnsi="Cambria" w:cs="Times New Roman"/>
      <w:sz w:val="20"/>
      <w:szCs w:val="20"/>
    </w:rPr>
  </w:style>
  <w:style w:type="character" w:styleId="TextodebaloCarter">
    <w:name w:val="Texto de balão Caráter"/>
    <w:qFormat/>
    <w:rPr>
      <w:rFonts w:ascii="Lucida Grande;Segoe UI" w:hAnsi="Lucida Grande;Segoe UI" w:cs="Lucida Grande;Segoe UI"/>
      <w:sz w:val="18"/>
      <w:szCs w:val="18"/>
    </w:rPr>
  </w:style>
  <w:style w:type="character" w:styleId="TextodoMarcadordePosio">
    <w:name w:val="Texto do Marcador de Posiçã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m-amadora.pt" TargetMode="External"/><Relationship Id="rId3" Type="http://schemas.openxmlformats.org/officeDocument/2006/relationships/hyperlink" Target="mailto:accao.social@cm-amadora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7_BMAT_REQUISICAO_versaoago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7:00Z</dcterms:created>
  <dc:creator>Tânia Janeiro</dc:creator>
  <dc:description/>
  <dc:language>en-US</dc:language>
  <cp:lastModifiedBy>Tânia Janeiro</cp:lastModifiedBy>
  <cp:lastPrinted>2014-10-27T15:54:00Z</cp:lastPrinted>
  <dcterms:modified xsi:type="dcterms:W3CDTF">2022-08-18T10:58:00Z</dcterms:modified>
  <cp:revision>1</cp:revision>
  <dc:subject/>
  <dc:title/>
</cp:coreProperties>
</file>